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t>BIOL 160</w:t>
      </w:r>
    </w:p>
    <w:p>
      <w:pPr>
        <w:pStyle w:val="Normal"/>
        <w:ind w:left="-720" w:right="-720" w:hanging="0"/>
        <w:jc w:val="center"/>
        <w:rPr>
          <w:rFonts w:ascii="Arial" w:hAnsi="Arial" w:cs="Arial"/>
          <w:b/>
          <w:b/>
          <w:sz w:val="44"/>
        </w:rPr>
      </w:pPr>
      <w:r>
        <w:rPr>
          <w:rFonts w:cs="Arial" w:ascii="Arial" w:hAnsi="Arial"/>
          <w:b/>
          <w:sz w:val="44"/>
        </w:rPr>
        <w:t>Integrated Medical Science Lecture Series</w:t>
      </w:r>
    </w:p>
    <w:p>
      <w:pPr>
        <w:pStyle w:val="Normal"/>
        <w:ind w:left="-720" w:right="-720" w:hanging="0"/>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t>Lecture 16, Senses</w:t>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t>By Joel R. Gober, Ph.D.</w:t>
      </w:r>
    </w:p>
    <w:p>
      <w:pPr>
        <w:pStyle w:val="Normal"/>
        <w:rPr>
          <w:rFonts w:ascii="Arial" w:hAnsi="Arial" w:cs="Arial"/>
          <w:b/>
          <w:b/>
          <w:sz w:val="44"/>
        </w:rPr>
      </w:pPr>
      <w:r>
        <w:rPr>
          <w:rFonts w:cs="Arial" w:ascii="Arial" w:hAnsi="Arial"/>
          <w:b/>
          <w:sz w:val="44"/>
        </w:rPr>
      </w:r>
    </w:p>
    <w:p>
      <w:pPr>
        <w:pStyle w:val="Normal"/>
        <w:rPr>
          <w:rFonts w:ascii="Arial" w:hAnsi="Arial" w:cs="Arial"/>
          <w:b/>
          <w:b/>
          <w:sz w:val="44"/>
        </w:rPr>
      </w:pPr>
      <w:r>
        <w:rPr>
          <w:rFonts w:cs="Arial" w:ascii="Arial" w:hAnsi="Arial"/>
          <w:b/>
          <w:sz w:val="44"/>
        </w:rPr>
      </w:r>
    </w:p>
    <w:p>
      <w:pPr>
        <w:pStyle w:val="Normal"/>
        <w:rPr>
          <w:rFonts w:ascii="Arial" w:hAnsi="Arial" w:cs="Arial"/>
          <w:b/>
          <w:b/>
          <w:sz w:val="44"/>
        </w:rPr>
      </w:pPr>
      <w:r>
        <w:rPr>
          <w:rFonts w:cs="Arial" w:ascii="Arial" w:hAnsi="Arial"/>
          <w:b/>
          <w:sz w:val="44"/>
        </w:rPr>
      </w:r>
    </w:p>
    <w:p>
      <w:pPr>
        <w:pStyle w:val="Normal"/>
        <w:rPr>
          <w:rFonts w:ascii="Arial" w:hAnsi="Arial" w:cs="Arial"/>
          <w:b/>
          <w:b/>
          <w:sz w:val="44"/>
        </w:rPr>
      </w:pPr>
      <w:r>
        <w:rPr>
          <w:rFonts w:cs="Arial" w:ascii="Arial" w:hAnsi="Arial"/>
          <w:b/>
          <w:sz w:val="44"/>
        </w:rPr>
      </w:r>
    </w:p>
    <w:p>
      <w:pPr>
        <w:pStyle w:val="Normal"/>
        <w:rPr>
          <w:rFonts w:ascii="Arial" w:hAnsi="Arial" w:cs="Arial"/>
          <w:b/>
          <w:b/>
          <w:sz w:val="44"/>
        </w:rPr>
      </w:pPr>
      <w:r>
        <w:rPr>
          <w:rFonts w:cs="Arial" w:ascii="Arial" w:hAnsi="Arial"/>
          <w:b/>
          <w:sz w:val="44"/>
        </w:rPr>
      </w:r>
    </w:p>
    <w:p>
      <w:pPr>
        <w:pStyle w:val="Normal"/>
        <w:rPr>
          <w:rFonts w:ascii="Arial" w:hAnsi="Arial" w:cs="Arial"/>
          <w:b/>
          <w:b/>
          <w:sz w:val="44"/>
        </w:rPr>
      </w:pPr>
      <w:r>
        <w:rPr>
          <w:rFonts w:cs="Arial" w:ascii="Arial" w:hAnsi="Arial"/>
          <w:b/>
          <w:sz w:val="44"/>
        </w:rPr>
      </w:r>
    </w:p>
    <w:p>
      <w:pPr>
        <w:pStyle w:val="Normal"/>
        <w:rPr>
          <w:rFonts w:ascii="Arial" w:hAnsi="Arial" w:cs="Arial"/>
          <w:b/>
          <w:b/>
          <w:sz w:val="44"/>
        </w:rPr>
      </w:pPr>
      <w:r>
        <w:rPr>
          <w:rFonts w:cs="Arial" w:ascii="Arial" w:hAnsi="Arial"/>
          <w:b/>
          <w:sz w:val="44"/>
        </w:rPr>
      </w:r>
    </w:p>
    <w:p>
      <w:pPr>
        <w:pStyle w:val="Normal"/>
        <w:rPr>
          <w:rFonts w:ascii="Arial" w:hAnsi="Arial" w:cs="Arial"/>
          <w:b/>
          <w:b/>
          <w:sz w:val="44"/>
        </w:rPr>
      </w:pPr>
      <w:r>
        <w:rPr>
          <w:rFonts w:cs="Arial" w:ascii="Arial" w:hAnsi="Arial"/>
          <w:b/>
          <w:sz w:val="44"/>
        </w:rPr>
      </w:r>
    </w:p>
    <w:p>
      <w:pPr>
        <w:pStyle w:val="Normal"/>
        <w:rPr>
          <w:rFonts w:ascii="Arial" w:hAnsi="Arial" w:cs="Arial"/>
          <w:b/>
          <w:b/>
          <w:sz w:val="44"/>
        </w:rPr>
      </w:pPr>
      <w:r>
        <w:rPr>
          <w:rFonts w:cs="Arial" w:ascii="Arial" w:hAnsi="Arial"/>
          <w:b/>
          <w:sz w:val="44"/>
        </w:rPr>
      </w:r>
    </w:p>
    <w:p>
      <w:pPr>
        <w:pStyle w:val="Normal"/>
        <w:rPr>
          <w:rFonts w:ascii="Arial" w:hAnsi="Arial" w:cs="Arial"/>
          <w:b/>
          <w:b/>
          <w:sz w:val="44"/>
        </w:rPr>
      </w:pPr>
      <w:r>
        <w:rPr>
          <w:rFonts w:cs="Arial" w:ascii="Arial" w:hAnsi="Arial"/>
          <w:b/>
          <w:sz w:val="44"/>
        </w:rPr>
      </w:r>
    </w:p>
    <w:p>
      <w:pPr>
        <w:pStyle w:val="Normal"/>
        <w:rPr>
          <w:rFonts w:ascii="Arial" w:hAnsi="Arial" w:cs="Arial"/>
          <w:b/>
          <w:b/>
          <w:sz w:val="44"/>
        </w:rPr>
      </w:pPr>
      <w:r>
        <w:rPr>
          <w:rFonts w:cs="Arial" w:ascii="Arial" w:hAnsi="Arial"/>
          <w:b/>
          <w:sz w:val="44"/>
        </w:rPr>
      </w:r>
    </w:p>
    <w:p>
      <w:pPr>
        <w:pStyle w:val="Normal"/>
        <w:rPr>
          <w:rFonts w:ascii="Arial" w:hAnsi="Arial" w:cs="Arial"/>
          <w:b/>
          <w:b/>
          <w:sz w:val="44"/>
        </w:rPr>
      </w:pPr>
      <w:r>
        <w:rPr>
          <w:rFonts w:cs="Arial" w:ascii="Arial" w:hAnsi="Arial"/>
          <w:b/>
          <w:sz w:val="44"/>
        </w:rPr>
      </w:r>
    </w:p>
    <w:p>
      <w:pPr>
        <w:pStyle w:val="Normal"/>
        <w:rPr>
          <w:rFonts w:ascii="Arial" w:hAnsi="Arial" w:cs="Arial"/>
          <w:b/>
          <w:b/>
          <w:sz w:val="44"/>
        </w:rPr>
      </w:pPr>
      <w:r>
        <w:rPr>
          <w:rFonts w:cs="Arial" w:ascii="Arial" w:hAnsi="Arial"/>
          <w:b/>
          <w:sz w:val="44"/>
        </w:rPr>
      </w:r>
    </w:p>
    <w:p>
      <w:pPr>
        <w:pStyle w:val="Normal"/>
        <w:rPr>
          <w:rFonts w:ascii="Arial" w:hAnsi="Arial" w:cs="Arial"/>
          <w:b/>
          <w:b/>
          <w:sz w:val="44"/>
        </w:rPr>
      </w:pPr>
      <w:r>
        <w:rPr>
          <w:rFonts w:cs="Arial" w:ascii="Arial" w:hAnsi="Arial"/>
          <w:b/>
          <w:sz w:val="44"/>
        </w:rPr>
      </w:r>
    </w:p>
    <w:p>
      <w:pPr>
        <w:pStyle w:val="Normal"/>
        <w:rPr/>
      </w:pPr>
      <w:r>
        <w:rPr/>
        <w:t>&gt;&gt; Alright, so we are recording this is Bio 1 60, March 2007, and it’s the 15</w:t>
      </w:r>
      <w:r>
        <w:rPr>
          <w:vertAlign w:val="superscript"/>
        </w:rPr>
        <w:t>th</w:t>
      </w:r>
      <w:r>
        <w:rPr/>
        <w:t xml:space="preserve"> of March. Oh, it’s a memorable day for the Augustus Caesar. Okay any questions? </w:t>
      </w:r>
    </w:p>
    <w:p>
      <w:pPr>
        <w:pStyle w:val="Normal"/>
        <w:rPr/>
      </w:pPr>
      <w:r>
        <w:rPr/>
        <w:t>&gt;&gt; [INDISTINCT]</w:t>
      </w:r>
    </w:p>
    <w:p>
      <w:pPr>
        <w:pStyle w:val="Normal"/>
        <w:rPr/>
      </w:pPr>
      <w:r>
        <w:rPr/>
        <w:t xml:space="preserve">&gt;&gt; Oh, the organs of the central nervous system, how about brain stem, cerebrum, and cerebellum.  </w:t>
      </w:r>
    </w:p>
    <w:p>
      <w:pPr>
        <w:pStyle w:val="Normal"/>
        <w:rPr/>
      </w:pPr>
      <w:r>
        <w:rPr/>
        <w:t>&gt;&gt; Brain and spinal cord?</w:t>
      </w:r>
    </w:p>
    <w:p>
      <w:pPr>
        <w:pStyle w:val="Normal"/>
        <w:rPr/>
      </w:pPr>
      <w:r>
        <w:rPr/>
        <w:t xml:space="preserve">&gt;&gt; Brain and spinal cord is two. I like brain and spinal cord but it’s only two but you said three, right? </w:t>
      </w:r>
    </w:p>
    <w:p>
      <w:pPr>
        <w:pStyle w:val="Normal"/>
        <w:rPr/>
      </w:pPr>
      <w:r>
        <w:rPr/>
        <w:t>&gt;&gt; It was 29, [INDISTINCT] portion of the brain and cerebrum [INDISTINCT]</w:t>
      </w:r>
    </w:p>
    <w:p>
      <w:pPr>
        <w:pStyle w:val="Normal"/>
        <w:rPr/>
      </w:pPr>
      <w:r>
        <w:rPr/>
        <w:t xml:space="preserve">&gt;&gt; Well, if you give me three choices and you say brain, I’d say cerebellum, cerebrum, and brain stem. But if you say central nervous system, and you give me two choices, I would say brain and spinal cord. </w:t>
      </w:r>
    </w:p>
    <w:p>
      <w:pPr>
        <w:pStyle w:val="Normal"/>
        <w:rPr/>
      </w:pPr>
      <w:r>
        <w:rPr/>
        <w:t>&gt;&gt; It does say [INDISTINCT]</w:t>
      </w:r>
    </w:p>
    <w:p>
      <w:pPr>
        <w:pStyle w:val="Normal"/>
        <w:rPr/>
      </w:pPr>
      <w:r>
        <w:rPr/>
        <w:t>&gt;&gt; It does say central nervous, I wonder if that’s a misprint.</w:t>
      </w:r>
    </w:p>
    <w:p>
      <w:pPr>
        <w:pStyle w:val="Normal"/>
        <w:rPr/>
      </w:pPr>
      <w:r>
        <w:rPr/>
        <w:t>&gt;&gt; Yeah [INDISTINCT]</w:t>
      </w:r>
    </w:p>
    <w:p>
      <w:pPr>
        <w:pStyle w:val="Normal"/>
        <w:rPr/>
      </w:pPr>
      <w:r>
        <w:rPr/>
        <w:t>&gt;&gt; But there’s only two, huh?  It should just be two, brain and spinal cord.</w:t>
      </w:r>
    </w:p>
    <w:p>
      <w:pPr>
        <w:pStyle w:val="Normal"/>
        <w:rPr/>
      </w:pPr>
      <w:r>
        <w:rPr/>
        <w:t>&gt;&gt; You said two, brain and [INDISTINCT]</w:t>
      </w:r>
    </w:p>
    <w:p>
      <w:pPr>
        <w:pStyle w:val="Normal"/>
        <w:rPr/>
      </w:pPr>
      <w:r>
        <w:rPr/>
        <w:t xml:space="preserve">&gt;&gt; Yes, Ma’am.   </w:t>
      </w:r>
    </w:p>
    <w:p>
      <w:pPr>
        <w:pStyle w:val="Normal"/>
        <w:rPr/>
      </w:pPr>
      <w:r>
        <w:rPr/>
        <w:t>&gt;&gt; [INDISTINCT]</w:t>
      </w:r>
    </w:p>
    <w:p>
      <w:pPr>
        <w:pStyle w:val="Normal"/>
        <w:rPr/>
      </w:pPr>
      <w:r>
        <w:rPr/>
        <w:t>&gt;&gt; Right.   Okay, any other question?  You know, what I think you are scheduled for a test on Tuesday.</w:t>
      </w:r>
    </w:p>
    <w:p>
      <w:pPr>
        <w:pStyle w:val="Normal"/>
        <w:rPr/>
      </w:pPr>
      <w:r>
        <w:rPr/>
        <w:t>&gt;&gt; What? Oh, [INDISTINCT]</w:t>
      </w:r>
    </w:p>
    <w:p>
      <w:pPr>
        <w:pStyle w:val="Normal"/>
        <w:rPr/>
      </w:pPr>
      <w:r>
        <w:rPr/>
        <w:t>&gt;&gt; That’s on Tuesday and it’s going to be on what?  Muscles, nerves and sensation which what we’re going to cover today.</w:t>
      </w:r>
    </w:p>
    <w:p>
      <w:pPr>
        <w:pStyle w:val="Normal"/>
        <w:rPr/>
      </w:pPr>
      <w:r>
        <w:rPr/>
        <w:t>&gt;&gt; [INDISTINCT]</w:t>
      </w:r>
    </w:p>
    <w:p>
      <w:pPr>
        <w:pStyle w:val="Normal"/>
        <w:rPr/>
      </w:pPr>
      <w:r>
        <w:rPr/>
        <w:t>&gt;&gt; Yes, in particular special sensation.</w:t>
      </w:r>
    </w:p>
    <w:p>
      <w:pPr>
        <w:pStyle w:val="Normal"/>
        <w:rPr/>
      </w:pPr>
      <w:r>
        <w:rPr/>
        <w:t>&gt;&gt; Take home, right?</w:t>
      </w:r>
    </w:p>
    <w:p>
      <w:pPr>
        <w:pStyle w:val="Normal"/>
        <w:rPr/>
      </w:pPr>
      <w:r>
        <w:rPr/>
        <w:t xml:space="preserve">&gt;&gt; You do have a take home quiz.  </w:t>
      </w:r>
    </w:p>
    <w:p>
      <w:pPr>
        <w:pStyle w:val="Normal"/>
        <w:rPr/>
      </w:pPr>
      <w:r>
        <w:rPr/>
        <w:t xml:space="preserve">&gt;&gt; Oh.  </w:t>
      </w:r>
    </w:p>
    <w:p>
      <w:pPr>
        <w:pStyle w:val="Normal"/>
        <w:rPr/>
      </w:pPr>
      <w:r>
        <w:rPr/>
        <w:t xml:space="preserve">&gt;&gt; That will help you prepare for the test on Tuesday. So, I hope to see a lot of students during office hours or something, making sure that you’re study guides are filled in correctly, I would be happy to do that. Alright, But if you want, if you don’t have time to come in and see me, you could still get the discussion in an audio format in the reserve section of the library, just ask for the Bio 160 CD and I’ll be there and I think about a CD is what?  You don’t have to wind through it like a tape, you can just have random access, you can just hop from one point to another very quickly to find the information you want. And usually it works pretty well. Alright, so we were working on some questions probably, let’s pick up on question no. 15. Identify four lobes of the cerebral cortex, the four lobes starting from the anterior part of your head. Frontal and then posterior to that is? </w:t>
      </w:r>
    </w:p>
    <w:p>
      <w:pPr>
        <w:pStyle w:val="Normal"/>
        <w:rPr/>
      </w:pPr>
      <w:r>
        <w:rPr/>
        <w:t xml:space="preserve">&gt;&gt; Parietal.  </w:t>
      </w:r>
    </w:p>
    <w:p>
      <w:pPr>
        <w:pStyle w:val="Normal"/>
        <w:rPr/>
      </w:pPr>
      <w:r>
        <w:rPr/>
        <w:t>&gt;&gt; Parietal and then posterior top that is?</w:t>
      </w:r>
    </w:p>
    <w:p>
      <w:pPr>
        <w:pStyle w:val="Normal"/>
        <w:rPr/>
      </w:pPr>
      <w:r>
        <w:rPr/>
        <w:t xml:space="preserve">&gt;&gt; Occipital.  </w:t>
      </w:r>
    </w:p>
    <w:p>
      <w:pPr>
        <w:pStyle w:val="Normal"/>
        <w:rPr/>
      </w:pPr>
      <w:r>
        <w:rPr/>
        <w:t xml:space="preserve">&gt;&gt; Occipital and then way down on the side and then maybe a little bit anterior are the? &gt;&gt; Temporal.  </w:t>
      </w:r>
    </w:p>
    <w:p>
      <w:pPr>
        <w:pStyle w:val="Normal"/>
        <w:rPr/>
      </w:pPr>
      <w:r>
        <w:rPr/>
        <w:t xml:space="preserve">&gt;&gt; Temporal lobes. So frontal, parietal, occipital, and temporal here and here.   That’s number 15.   </w:t>
      </w:r>
    </w:p>
    <w:p>
      <w:pPr>
        <w:pStyle w:val="Normal"/>
        <w:rPr/>
      </w:pPr>
      <w:r>
        <w:rPr/>
        <w:t xml:space="preserve">&gt;&gt; Parietal, parietal.  </w:t>
      </w:r>
    </w:p>
    <w:p>
      <w:pPr>
        <w:pStyle w:val="Normal"/>
        <w:rPr/>
      </w:pPr>
      <w:r>
        <w:rPr/>
        <w:t xml:space="preserve">&gt;&gt; Yeah.  </w:t>
      </w:r>
    </w:p>
    <w:p>
      <w:pPr>
        <w:pStyle w:val="Normal"/>
        <w:rPr/>
      </w:pPr>
      <w:r>
        <w:rPr/>
        <w:t xml:space="preserve">&gt;&gt; And then the functions of the lobes. All right, if I’m going to simplify functions of the lobe. Frontal lobe is?   </w:t>
      </w:r>
    </w:p>
    <w:p>
      <w:pPr>
        <w:pStyle w:val="Normal"/>
        <w:rPr/>
      </w:pPr>
      <w:r>
        <w:rPr/>
        <w:t>&gt;&gt; [INDISTINCT]</w:t>
      </w:r>
    </w:p>
    <w:p>
      <w:pPr>
        <w:pStyle w:val="Normal"/>
        <w:rPr/>
      </w:pPr>
      <w:r>
        <w:rPr/>
        <w:t>&gt;&gt; Yeah.   It’s motor  movement, higher functions of reasoning, yeah, that’s important, I don’t know if I would pick on that one. I think I might pick on motor, motion. All right, then parietal would be?</w:t>
      </w:r>
    </w:p>
    <w:p>
      <w:pPr>
        <w:pStyle w:val="Normal"/>
        <w:rPr/>
      </w:pPr>
      <w:r>
        <w:rPr/>
        <w:t>&gt;&gt; [INDISTINCT]</w:t>
      </w:r>
    </w:p>
    <w:p>
      <w:pPr>
        <w:pStyle w:val="Normal"/>
        <w:rPr/>
      </w:pPr>
      <w:r>
        <w:rPr/>
        <w:t xml:space="preserve">&gt;&gt; Yeah, sensation.   Somatic sensation like pain, pressure, and temperature, tickling, all right for a parietal lobe. Occipital lobe would be vision and then.  </w:t>
      </w:r>
    </w:p>
    <w:p>
      <w:pPr>
        <w:pStyle w:val="Normal"/>
        <w:rPr/>
      </w:pPr>
      <w:r>
        <w:rPr/>
        <w:t>&gt;&gt; [INDISTINCT]</w:t>
      </w:r>
    </w:p>
    <w:p>
      <w:pPr>
        <w:pStyle w:val="Normal"/>
        <w:rPr/>
      </w:pPr>
      <w:r>
        <w:rPr/>
        <w:t>&gt;&gt; Huh?</w:t>
      </w:r>
    </w:p>
    <w:p>
      <w:pPr>
        <w:pStyle w:val="Normal"/>
        <w:rPr/>
      </w:pPr>
      <w:r>
        <w:rPr/>
        <w:t>&gt;&gt; [INDISTINCT]</w:t>
      </w:r>
    </w:p>
    <w:p>
      <w:pPr>
        <w:pStyle w:val="Normal"/>
        <w:rPr/>
      </w:pPr>
      <w:r>
        <w:rPr/>
        <w:t xml:space="preserve">&gt;&gt; Where on 15, know the functions of the lobes. So first we wrote down with lobes and then we’re giving some general prescriptions. Then temporal lobe, if I were to pick one, I would probably say that’s where your primary auditory cortex is for hearing, so I’d say hearing.  </w:t>
      </w:r>
    </w:p>
    <w:p>
      <w:pPr>
        <w:pStyle w:val="Normal"/>
        <w:rPr/>
      </w:pPr>
      <w:r>
        <w:rPr/>
        <w:t>&gt;&gt; In temporal?</w:t>
      </w:r>
    </w:p>
    <w:p>
      <w:pPr>
        <w:pStyle w:val="Normal"/>
        <w:rPr/>
      </w:pPr>
      <w:r>
        <w:rPr/>
        <w:t>&gt;&gt; In  temporal lobe, yeah.  Temporal lobe.   Those are good, yes it’s true they do other things but just keep it simple like that, okay?  Be able to identify the cerebellum and given function.  The cerebellum is inferior to the occipital lobe and it has a different look to it.  It has very tightly space kind of illusions.  They can  kind of just look like rib not big bolds.  And the cerebellum is important for control of, well,  most of the muscle control for balance so that you can keep your equilibrium. Where’s the spinal cord? Well, it’s from foramen magnum, and so it’s underneath the brain, it’s in the vertebral column and it goes all the way down to, I think,  L1.  I like L1.  Okay, so you don’t really have spinal cord below L1 like at L2, that’s why we say it’s a good place for.</w:t>
      </w:r>
    </w:p>
    <w:p>
      <w:pPr>
        <w:pStyle w:val="Normal"/>
        <w:rPr/>
      </w:pPr>
      <w:r>
        <w:rPr/>
        <w:t>&gt;&gt; [INDISTINCT]</w:t>
      </w:r>
    </w:p>
    <w:p>
      <w:pPr>
        <w:pStyle w:val="Normal"/>
        <w:rPr/>
      </w:pPr>
      <w:r>
        <w:rPr/>
        <w:t xml:space="preserve">&gt;&gt; Did I say L2, well, it's close, okay?  I would never say L1, L2, L1 in a half.  Okay?       Below the level of L2 would be prime spots for, what?  For getting cerebral spinal fluids. For getting like a lumbar tap. Let’s see, spinal cord, oh!  And is it part of the central nervous system?  Sure is.  What are the pathway entering and leaving the spinal cord. Uh- oh, I don’t know if I know those.  Oh, entering, yeah, the pathways entering or leaving, those would be the roots, right?  And the pathway that leaving that motor that would be the ventral root. Ventral root is leaving. And the root that’s entering is sensory bringing information to your central nervous system that would be the dorsal. Yeah, the dorsal root.  </w:t>
      </w:r>
    </w:p>
    <w:p>
      <w:pPr>
        <w:pStyle w:val="Normal"/>
        <w:rPr/>
      </w:pPr>
      <w:r>
        <w:rPr/>
        <w:t>&gt;&gt; Sensory?</w:t>
      </w:r>
    </w:p>
    <w:p>
      <w:pPr>
        <w:pStyle w:val="Normal"/>
        <w:rPr/>
      </w:pPr>
      <w:r>
        <w:rPr/>
        <w:t>&gt;&gt; Sensory is dorsal that’s entering you CNS. We’re through with motor, which is sensory, oh, we did that already. I got carried away. All right, what is the reflex?  Know the parts of the reflex are, what the heck is the reflex do?  It allows you to respond to?</w:t>
      </w:r>
    </w:p>
    <w:p>
      <w:pPr>
        <w:pStyle w:val="Normal"/>
        <w:rPr/>
      </w:pPr>
      <w:r>
        <w:rPr/>
        <w:t>&gt;&gt; [INDISTINCT]</w:t>
      </w:r>
    </w:p>
    <w:p>
      <w:pPr>
        <w:pStyle w:val="Normal"/>
        <w:rPr/>
      </w:pPr>
      <w:r>
        <w:rPr/>
        <w:t xml:space="preserve">&gt;&gt; Yeah, some kind of a painful stimulus or obnoxious or noxious stimuli, painful stimuli, and the spinal cord makes thee decision in what to do before it even gets to the brain ‘cause by the time those signals get to the brain, maybe a lot of damage has been done to your body already.  So the reflex aren’t just involves your spinal cord, those very fast, and you don’t even have perception  of what’s happening because those signals have to reach your brain before you consciously know what’s going on.  So what are the parts?  Let’s see if I can figure out what the parts.  A reflex are always, let’s say, what it starts with and what it ends with.  It always starts with a stimulus, and it always ends with a response.  All right, so starts with the stimulus, ends with the response, so now we got to fill in the pieces in the middle, so you’ve got stimulus.  What can pick up a stimulus? It’s got to be a receptor, okay, so you got stimulus receptor, and then the receptor sends a signal through a sensory neuron to the central nervous system.  It’s got to go through the dorsal root, the dorsal root ganglia there into the central nervous system where it excites an interneuron and then interneuron makes a decision on what to do with that information and sends it up to your brain so you can perceive what’s going on. But it also tells a muscle to do something, all right, and when it tells a muscle to do something its going to stimulate a motor neuron. So you’ve got what stimulus, receptor, sensory neuron, interneuron then motor neuron. That motor neuron goes to an effector organ which is going to produce some kind of response. So those are all the pieces of the reflex are in that order, that’s in your notes. Okay.  </w:t>
      </w:r>
    </w:p>
    <w:p>
      <w:pPr>
        <w:pStyle w:val="Normal"/>
        <w:rPr/>
      </w:pPr>
      <w:r>
        <w:rPr/>
        <w:t xml:space="preserve">&gt;&gt; [INDISTINCT] </w:t>
      </w:r>
    </w:p>
    <w:p>
      <w:pPr>
        <w:pStyle w:val="Normal"/>
        <w:rPr/>
      </w:pPr>
      <w:r>
        <w:rPr/>
        <w:t>&gt;&gt; Well, if you include the dorsal roots, dorsal ganglia is a little bit more but the basic one it got the five parts into it. Okay, I think indulge it just a little bit cause I didn’t want you to forget about the dorsal root ganglia, okay what are the three layers of the meninges? Where do you find the meninges?</w:t>
      </w:r>
    </w:p>
    <w:p>
      <w:pPr>
        <w:pStyle w:val="Normal"/>
        <w:rPr/>
      </w:pPr>
      <w:r>
        <w:rPr/>
        <w:t>&gt;&gt; [INDISTINCT]</w:t>
      </w:r>
    </w:p>
    <w:p>
      <w:pPr>
        <w:pStyle w:val="Normal"/>
        <w:rPr/>
      </w:pPr>
      <w:r>
        <w:rPr/>
        <w:t xml:space="preserve">&gt;&gt; The meninges?  Yeah, around the brain and the spinal cord. They’re all around the central nervous system. And the most superficial layer. Yeah, what’s this?  Let’s, </w:t>
      </w:r>
    </w:p>
    <w:p>
      <w:pPr>
        <w:pStyle w:val="Normal"/>
        <w:rPr/>
      </w:pPr>
      <w:r>
        <w:rPr/>
        <w:t xml:space="preserve">Okay, let’s list them from superficial to deep. Superficial is the dura, which is a durable layer.   I like that, okay.  And then the middle one is the arachnoid.  And then the deepest  one is the pia mater. Pia mater and it’s very, very delicate and weak and it just follows every little fold on the brain. And where is the cerebral spinal fluid found or CSF?  CSF is cerebral spinal fluid, where do you find it?  </w:t>
      </w:r>
    </w:p>
    <w:p>
      <w:pPr>
        <w:pStyle w:val="Normal"/>
        <w:rPr/>
      </w:pPr>
      <w:r>
        <w:rPr/>
        <w:t>&gt;&gt; Between the pia and arachnoid?</w:t>
      </w:r>
    </w:p>
    <w:p>
      <w:pPr>
        <w:pStyle w:val="Normal"/>
        <w:rPr/>
      </w:pPr>
      <w:r>
        <w:rPr/>
        <w:t xml:space="preserve">&gt;&gt; Between the pia and arachnoid and that is also called then the subarachnoid space.  So you could say between the arachnoid and the pia that would be the same thing, subarachnoid space.  Okay what do somatic voluntary nerves innervate?  Somatic and I’m being redundant there.   That’s like saying military, no that’s not right.  I was going to say military intelligence that’s not, that’s opposite terms.   These are the same terms, somatic and voluntary are the same terms. What do they innervate?  What do you have voluntary control over?  </w:t>
      </w:r>
    </w:p>
    <w:p>
      <w:pPr>
        <w:pStyle w:val="Normal"/>
        <w:rPr/>
      </w:pPr>
      <w:r>
        <w:rPr/>
        <w:t>&gt;&gt; Muscles and [INDISTINCT]</w:t>
      </w:r>
    </w:p>
    <w:p>
      <w:pPr>
        <w:pStyle w:val="Normal"/>
        <w:rPr/>
      </w:pPr>
      <w:r>
        <w:rPr/>
        <w:t>&gt;&gt; Skeletal muscle.  Okay, Skeletal muscle.  What do autonomic nerves innervate?</w:t>
      </w:r>
    </w:p>
    <w:p>
      <w:pPr>
        <w:pStyle w:val="Normal"/>
        <w:rPr/>
      </w:pPr>
      <w:r>
        <w:rPr/>
        <w:t xml:space="preserve">&gt;&gt; Cardiac.  </w:t>
      </w:r>
    </w:p>
    <w:p>
      <w:pPr>
        <w:pStyle w:val="Normal"/>
        <w:rPr/>
      </w:pPr>
      <w:r>
        <w:rPr/>
        <w:t>&gt;&gt; Cardiac, smooth, and glands, right?  Because those you don’t have direct control over.  Cardiac muscles, smooth muscle and glands.  How many cranial nerves are there?</w:t>
      </w:r>
    </w:p>
    <w:p>
      <w:pPr>
        <w:pStyle w:val="Normal"/>
        <w:rPr/>
      </w:pPr>
      <w:r>
        <w:rPr/>
        <w:t xml:space="preserve">&gt;&gt; 12.  </w:t>
      </w:r>
    </w:p>
    <w:p>
      <w:pPr>
        <w:pStyle w:val="Normal"/>
        <w:rPr/>
      </w:pPr>
      <w:r>
        <w:rPr/>
        <w:t>&gt;&gt; There’s 12.   And where did they come from?</w:t>
      </w:r>
    </w:p>
    <w:p>
      <w:pPr>
        <w:pStyle w:val="Normal"/>
        <w:rPr/>
      </w:pPr>
      <w:r>
        <w:rPr/>
        <w:t xml:space="preserve">&gt;&gt; Cranium.  </w:t>
      </w:r>
    </w:p>
    <w:p>
      <w:pPr>
        <w:pStyle w:val="Normal"/>
        <w:rPr/>
      </w:pPr>
      <w:r>
        <w:rPr/>
        <w:t xml:space="preserve">&gt;&gt; They come from your cranium, so therefore they call cranial nerve.   They come from your brain.  All right, and you should the name and the function of the cranial nerve one, two, three and 10.  10 is the vagus, what does it do?  Just pick one thing.  There’s probably, you can find a big list of what it does but.  </w:t>
      </w:r>
    </w:p>
    <w:p>
      <w:pPr>
        <w:pStyle w:val="Normal"/>
        <w:rPr/>
      </w:pPr>
      <w:r>
        <w:rPr/>
        <w:t>&gt;&gt; Inhibits [INDISTINCT]</w:t>
      </w:r>
    </w:p>
    <w:p>
      <w:pPr>
        <w:pStyle w:val="Normal"/>
        <w:rPr/>
      </w:pPr>
      <w:r>
        <w:rPr/>
        <w:t>&gt;&gt; Yeah, it inhibits the heart, it slows the heart rate.  Cranial nerve number 10, the vagus, slows the heart rate.  Okay?  Should we start backward or should we start from the beginning?</w:t>
      </w:r>
    </w:p>
    <w:p>
      <w:pPr>
        <w:pStyle w:val="Normal"/>
        <w:rPr/>
      </w:pPr>
      <w:r>
        <w:rPr/>
        <w:t>&gt;&gt; [INDISTINCT]</w:t>
      </w:r>
    </w:p>
    <w:p>
      <w:pPr>
        <w:pStyle w:val="Normal"/>
        <w:rPr/>
      </w:pPr>
      <w:r>
        <w:rPr/>
        <w:t xml:space="preserve">&gt;&gt; Okay, cranial nerve number one, </w:t>
      </w:r>
    </w:p>
    <w:p>
      <w:pPr>
        <w:pStyle w:val="Normal"/>
        <w:rPr/>
      </w:pPr>
      <w:r>
        <w:rPr/>
        <w:t xml:space="preserve">&gt;&gt; Olfactory.  </w:t>
      </w:r>
    </w:p>
    <w:p>
      <w:pPr>
        <w:pStyle w:val="Normal"/>
        <w:rPr/>
      </w:pPr>
      <w:r>
        <w:rPr/>
        <w:t xml:space="preserve">&gt;&gt; Olfactory.  Oh, I almost said that wrong, you right olfactory. Yeah, olfactory for smell.  Number two.   </w:t>
      </w:r>
    </w:p>
    <w:p>
      <w:pPr>
        <w:pStyle w:val="Normal"/>
        <w:rPr/>
      </w:pPr>
      <w:r>
        <w:rPr/>
        <w:t xml:space="preserve">&gt;&gt; Optic.  </w:t>
      </w:r>
    </w:p>
    <w:p>
      <w:pPr>
        <w:pStyle w:val="Normal"/>
        <w:rPr/>
      </w:pPr>
      <w:r>
        <w:rPr/>
        <w:t>&gt;&gt; Optic, that’s for vision.  So that truly sensory as well.  So, number one is sensory, smell; number two is sensory, vision; number three is oculomotor.  That helps move your eyeballs around. Even without turning your head, you can look right, look left.  What movie is that from? Look right, look left but don’t drive angry. That’s what Groundhog [INDISTINCT] trying to teach a groundhog how to drive a car, okay.  Yeah.  Okay, oculomotor is to move your eyeball around.  What are the two divisions of the autonomic nervous system?  Or is there only one?  No, there’s two.   There are two, what are they?</w:t>
      </w:r>
    </w:p>
    <w:p>
      <w:pPr>
        <w:pStyle w:val="Normal"/>
        <w:rPr/>
      </w:pPr>
      <w:r>
        <w:rPr/>
        <w:t xml:space="preserve">&gt;&gt; Antagonistic.   </w:t>
      </w:r>
    </w:p>
    <w:p>
      <w:pPr>
        <w:pStyle w:val="Normal"/>
        <w:rPr/>
      </w:pPr>
      <w:r>
        <w:rPr/>
        <w:t>&gt;&gt; They’re antagonistic to each other.</w:t>
      </w:r>
    </w:p>
    <w:p>
      <w:pPr>
        <w:pStyle w:val="Normal"/>
        <w:rPr/>
      </w:pPr>
      <w:r>
        <w:rPr/>
        <w:t xml:space="preserve">&gt;&gt; Parasympathetic.  </w:t>
      </w:r>
    </w:p>
    <w:p>
      <w:pPr>
        <w:pStyle w:val="Normal"/>
        <w:rPr/>
      </w:pPr>
      <w:r>
        <w:rPr/>
        <w:t xml:space="preserve">&gt;&gt; There’s parasympathetic and sympathetic. Oh, I gave away the next answer.  Are the divisions synergistic or antagonistic?  </w:t>
      </w:r>
    </w:p>
    <w:p>
      <w:pPr>
        <w:pStyle w:val="Normal"/>
        <w:rPr/>
      </w:pPr>
      <w:r>
        <w:rPr/>
        <w:t xml:space="preserve">&gt;&gt; Antagonistic.  </w:t>
      </w:r>
    </w:p>
    <w:p>
      <w:pPr>
        <w:pStyle w:val="Normal"/>
        <w:rPr/>
      </w:pPr>
      <w:r>
        <w:rPr/>
        <w:t>&gt;&gt; They’re antagonistic, that’s right. “S”.  All right.  It is a good thing?</w:t>
      </w:r>
    </w:p>
    <w:p>
      <w:pPr>
        <w:pStyle w:val="Normal"/>
        <w:rPr/>
      </w:pPr>
      <w:r>
        <w:rPr/>
        <w:t xml:space="preserve">&gt;&gt; Yeah.  </w:t>
      </w:r>
    </w:p>
    <w:p>
      <w:pPr>
        <w:pStyle w:val="Normal"/>
        <w:rPr/>
      </w:pPr>
      <w:r>
        <w:rPr/>
        <w:t>&gt;&gt; Yeah.  Very good thing.  Precise control and balance. Give an example of primary neurotransmitter for the sympathetic nervous system?  Sympathetic.  Sympathetic is fight or flight?</w:t>
      </w:r>
    </w:p>
    <w:p>
      <w:pPr>
        <w:pStyle w:val="Normal"/>
        <w:rPr/>
      </w:pPr>
      <w:r>
        <w:rPr/>
        <w:t xml:space="preserve">&gt;&gt; Norepinephrine.  </w:t>
      </w:r>
    </w:p>
    <w:p>
      <w:pPr>
        <w:pStyle w:val="Normal"/>
        <w:rPr/>
      </w:pPr>
      <w:r>
        <w:rPr/>
        <w:t xml:space="preserve">&gt;&gt; That would be norepinephrine, yeah, norepinephrine.  Fight or flight.  And then the parasympathetic nervous system the rest and repose nervous system is? </w:t>
      </w:r>
    </w:p>
    <w:p>
      <w:pPr>
        <w:pStyle w:val="Normal"/>
        <w:rPr/>
      </w:pPr>
      <w:r>
        <w:rPr/>
        <w:t>&gt;&gt; Acetylcholine</w:t>
      </w:r>
    </w:p>
    <w:p>
      <w:pPr>
        <w:pStyle w:val="Normal"/>
        <w:rPr/>
      </w:pPr>
      <w:r>
        <w:rPr/>
        <w:t xml:space="preserve">&gt;&gt; Acetylcholine. I’m probably teaching you how to pronounce the wrong, I say acetylcholine but most people say acetylcholine. </w:t>
      </w:r>
    </w:p>
    <w:p>
      <w:pPr>
        <w:pStyle w:val="Normal"/>
        <w:rPr/>
      </w:pPr>
      <w:r>
        <w:rPr/>
        <w:t>&gt;&gt; I say [INDISTINCT]</w:t>
      </w:r>
    </w:p>
    <w:p>
      <w:pPr>
        <w:pStyle w:val="Normal"/>
        <w:rPr/>
      </w:pPr>
      <w:r>
        <w:rPr/>
        <w:t xml:space="preserve">&gt;&gt; You say acetylcholine?  Okay, either way.  And which division is responsible for the flight or fight response?  </w:t>
      </w:r>
    </w:p>
    <w:p>
      <w:pPr>
        <w:pStyle w:val="Normal"/>
        <w:rPr/>
      </w:pPr>
      <w:r>
        <w:rPr/>
        <w:t>&gt;&gt; [INDISTINCT]</w:t>
      </w:r>
    </w:p>
    <w:p>
      <w:pPr>
        <w:pStyle w:val="Normal"/>
        <w:rPr/>
      </w:pPr>
      <w:r>
        <w:rPr/>
        <w:t xml:space="preserve">&gt;&gt; The sympathetic.  That’s what, yeah, it’s going to keep you awake and your heart’s beating, and your eyes dilated and all that kind of stuff.  Okay, so that’s it for nervous system and somebody’s got a question on nervous system.  So now, without any further a due, we start senses. </w:t>
      </w:r>
    </w:p>
    <w:p>
      <w:pPr>
        <w:pStyle w:val="Normal"/>
        <w:rPr/>
      </w:pPr>
      <w:r>
        <w:rPr/>
        <w:t>&gt;&gt; [INDISTINCT]</w:t>
      </w:r>
    </w:p>
    <w:p>
      <w:pPr>
        <w:pStyle w:val="Normal"/>
        <w:rPr/>
      </w:pPr>
      <w:r>
        <w:rPr/>
        <w:t xml:space="preserve">&gt;&gt; Okay, say that again?  </w:t>
      </w:r>
    </w:p>
    <w:p>
      <w:pPr>
        <w:pStyle w:val="Normal"/>
        <w:rPr/>
      </w:pPr>
      <w:r>
        <w:rPr/>
        <w:t>&gt;&gt; [INDISTINCT]</w:t>
      </w:r>
    </w:p>
    <w:p>
      <w:pPr>
        <w:pStyle w:val="Normal"/>
        <w:rPr/>
      </w:pPr>
      <w:r>
        <w:rPr/>
        <w:t xml:space="preserve">&gt;&gt; Have, do have, had a quiz?  No.  You got a quiz on nine, I think today, and then you have a take home on 10 for the weekend, to help you prepare for the test.  Okay, so you’ve got two quizzes coming up. </w:t>
      </w:r>
    </w:p>
    <w:p>
      <w:pPr>
        <w:pStyle w:val="Normal"/>
        <w:rPr/>
      </w:pPr>
      <w:r>
        <w:rPr/>
        <w:t>&gt;&gt; [INDISTINCT]</w:t>
      </w:r>
    </w:p>
    <w:p>
      <w:pPr>
        <w:pStyle w:val="Normal"/>
        <w:rPr/>
      </w:pPr>
      <w:r>
        <w:rPr/>
        <w:t>&gt;&gt; Yeah, it’s a little short so I made that one a take home.  Okay, oops!  No, I think that was me.  Okay, General versus special senses.  You should have in your mind that  distinction between general and special, all right?  But first, let me tell you the names of some.  Pain, temperature, touch, pressure. These are general sense. And then there’s a sense of position, all right?  And we call that proprioception.  And it is not just general position of like, where you’re seating on the room, but what can of configuration your body is in. Like you have your hand above your head, or you have your arms out in front of you. Even with your eyes closed, you know about where all those various pieces of your body are, all right?  And that’s because there are receptors all over your body that tell you what the angulation of joints are, what the tension of muscle are in various parts of your body and we call that proprioception. So that seems kind of a special sense but it’s not a special sense but a general sense. And let me tell you what the special senses are.  Olfaction, taste, vision, hearing and balance.  All right, now, who knows what olfaction means?  Olfaction is?</w:t>
      </w:r>
    </w:p>
    <w:p>
      <w:pPr>
        <w:pStyle w:val="Normal"/>
        <w:rPr/>
      </w:pPr>
      <w:r>
        <w:rPr/>
        <w:t xml:space="preserve">&gt;&gt; Hearing.  </w:t>
      </w:r>
    </w:p>
    <w:p>
      <w:pPr>
        <w:pStyle w:val="Normal"/>
        <w:rPr/>
      </w:pPr>
      <w:r>
        <w:rPr/>
        <w:t xml:space="preserve">&gt;&gt; I’m tricking you. You are now leaning forward trying to listen if not hearing. </w:t>
      </w:r>
    </w:p>
    <w:p>
      <w:pPr>
        <w:pStyle w:val="Normal"/>
        <w:rPr/>
      </w:pPr>
      <w:r>
        <w:rPr/>
        <w:t xml:space="preserve">&gt;&gt; Smell.  </w:t>
      </w:r>
    </w:p>
    <w:p>
      <w:pPr>
        <w:pStyle w:val="Normal"/>
        <w:rPr/>
      </w:pPr>
      <w:r>
        <w:rPr/>
        <w:t xml:space="preserve">&gt;&gt; Olfaction is smell, the sense of smell and taste and all vision, all right, hearing is not olfaction.  I thought I was going to trick somebody, okay?  Now, why are those special compared to these over here are general even proprioception is general?  </w:t>
      </w:r>
    </w:p>
    <w:p>
      <w:pPr>
        <w:pStyle w:val="Normal"/>
        <w:rPr/>
      </w:pPr>
      <w:r>
        <w:rPr/>
        <w:t>&gt;&gt; [INDISTINCT]</w:t>
      </w:r>
    </w:p>
    <w:p>
      <w:pPr>
        <w:pStyle w:val="Normal"/>
        <w:rPr/>
      </w:pPr>
      <w:r>
        <w:rPr/>
        <w:t>&gt;&gt; This is true because for general sense, you have those receptors all over your body.  You have temperature receptors all over your body. If I took an ice cube and put in the tip of your nose, you could feel it or if I put on your elbow, you could feel it or on your back, you could feel it, so you have temperature receptors everywhere.  The same thing for pain and touch, pressure position and proprioception, proprioception, you have sensors all over your body. You know whatever you limb is doing, whatever your finger is doing in every part of your body.  But the special senses, you rely on just a very simple, well, actually just a very small localized part of your body.  For instance, vision.  You have two specialize organs on your anterior face that allow you to perceive light, right?  You can’t perceive light from your belly button or from the back of your elbow or whatever or your finger tips, alright?  So special just means, it is specially localized to some part of your body. And the same thing for taste, you can’t taste with your fingertips, you can only taste with your tongue.  And hearing you can only hear what you ear, you can’t hear with your toes, alright?  So, that’s what make special different from  general sensation.  Alright, so let’s talk about olfaction. Olfaction is that sense of smell and how does that work?  Let me see if I have some kind of slide that talks about olfaction. All right, what’s the body region that you use for smell?  Nose, right?  Okay so, where the heck is that nose at?  Maybe I don’t have a nose.  Ah, here’s the nose.  Okay, so here’s the nose, here’s the nasal cavity and then the superior, it s awfully a small picture but in the superior part of the nasal, here’s your mouth right here, superior part of the nasal cavity, there’s the bone in your cranium, that has a bunch of holes in it and you have a bunch of olfactory nerves that goes through those holes, those pyramida, and these nerves have receptors, to what we call odor and molecule.  Molecules that have a certain kind of shape to them that will bind to receptor on these cells right here.  And when those odorant molecules bind to receptors on these olfactory nerves, they cause a depolarization.  And if that depolarization is sufficient, then it’s going to cause an action potential to go to the brain.  So, when I say depolarization, what are you thinking about?  How about an ion?</w:t>
      </w:r>
    </w:p>
    <w:p>
      <w:pPr>
        <w:pStyle w:val="Normal"/>
        <w:rPr/>
      </w:pPr>
      <w:r>
        <w:rPr/>
        <w:t>&gt;&gt; Sodium?</w:t>
      </w:r>
    </w:p>
    <w:p>
      <w:pPr>
        <w:pStyle w:val="Normal"/>
        <w:rPr/>
      </w:pPr>
      <w:r>
        <w:rPr/>
        <w:t>&gt;&gt; Sodium.  And then what kind of direction?  What’s happening to that ion?  It’s moving in to the cell, and so when sodium moves into the cell, that’s an electrical event that we call depolarization and if its sufficient, then it’s going to cause an action potential that’s going to go to the brain, as a matter of fact, to the olfactory cortex and you’re going to have the perception of smell.  And here is that bone, this is the FY bone, you don’t have to know that, you don’t have to know the name of those holes, but here you can see all those nerve cells that are down just dangling in your nasal cavity.  They’re surrounded by mucus that helps trap odorant molecules but this the only place in your whole body where you actually have nerves just dangling out in space outside your body cause your nasal cavity is what?  Really outside your body.  But because they’re just some air surrounded by mucus, they don’t live very long.  And they die pretty quickly but then they’re reproduce because their are stem cells over here that grow on back again.  That’s really interesting because that’s really the only nerve cell, I know that can regenerate.  So, I guess if somebody wants find nerve cells or stem cells that rebuild the spinal cord maybe I would look at these cells right here for smell, to see if you regenerate spinal cord nerve cells.  All right, so where did that go, so airborne molecules called odorant or odors bind to receptors on those nerve cells and that initiates action potentials in olfactory nerves and what cranial nerves is that?  Cranial nerve number one and that sends signals to, well, temporal lobe for instance.  All right, so that you can perceive the sense of smell.   Okay.  Taste, we’ll talk about taste.  Your tongue is important for taste.  You have taste buds on your tongue, and it follows the same kind of motif, you have to have a molecule bind into a receptor on a taste bud and when it binds to that receptor, it’s going to cause depolarization of that cell which is going to set up an action potential and it’s going to be sent to your brain.  All right, I have a cranial nerves right here that do that but you don’t have to know these cranial nerves because I’m going only to ask you what?  The first three and then number 10.  So you don’t have to learn these but if you’re interested you could go ahead and memorize those.  You have four primary taste sensations, there are some reason discussions. If this is really true or not, some people are finding a lot of exception to these rule but that’s what rules are for so I think I’m just going to go ahead an tell you, right?  These primary taste sensations are sour, salty, bitter and sweet, alright?  On your tongue, we could kind of map this out. Sweet is on the tip of your tongue, all right?  And bitter, sour is going to be more posterior part of you tongue and salty somewhere in between.  So maybe you could try this at home, get some sugar or some sugar water and put it in your tongue in various locations and see where you can perceive that sweet taste.  You put it all the way on the back of your mouth, I bet you don’t taste it, but if you put it in the tip, or maybe a little bit on the side of your tongue over here, you’ll taste it.  And then this lots pleasant kinds of taste shall find way in the back of your mouth and probably because the things that taste bitter or sour are harmful for you to eat.  It would really be hard to eat something without attaching over what?  That part of the tongue.  But if it was on the tip of your tongue, and you are to eat something nasty, you could do what?  Like. . .</w:t>
      </w:r>
    </w:p>
    <w:p>
      <w:pPr>
        <w:pStyle w:val="Normal"/>
        <w:rPr/>
      </w:pPr>
      <w:r>
        <w:rPr/>
        <w:t>&gt;&gt; [INDISTINCT]</w:t>
      </w:r>
    </w:p>
    <w:p>
      <w:pPr>
        <w:pStyle w:val="Normal"/>
        <w:rPr/>
      </w:pPr>
      <w:r>
        <w:rPr/>
        <w:t xml:space="preserve">&gt;&gt; You could, like medication, you could like put it in the back of your mouth and just swallow it and without tasting it.  But and that’s so if there are those receptors back over there.   Okay so, on your tongue, you see things that commonly refer to our taste buds but they’re not really taste buds, those are papillae, these are large structures and around all of these papillae are your taste buds, so here are your taste buds with a bunch of taste cells, and of that molecule binds to the receptor right here it’s going to start a action potential down the sensory nerves.   Alright, so that’s it for olfaction and for taste.  So let’s move on to vision.  So what can of senses are these?  Special senses, that’s right.  Vision has some accessory structures associated with it.   All right, as well as photoreceptors for light, it’s got some accessory structures.  For instance like your eyebrows, your eyelids, your, oh, look I left of what?  I should have eyebrows and eyelashes, right, little hair.  And what do these things do?  They just prevent or help prevent foreign bodies from falling into your eyes.  Okay, so it keeps a lot of debris out of your eye, and your eyelids the same thing, it keeps debris out of your eyes but it also helps moisten your eye so doesn’t turn into a potato chip.  And there’s a membrane that surrounds the eye and the inside layer of your eyelid that’s called the conjunctiva or conjunctiva.  That’s a nice what membrane, what is it called when you get an infection of that membrane?  Pink eye or conjunctivitis, okay.  And the lacrimal gland, guess what that does?  It produces tears and tears, huh?  </w:t>
      </w:r>
    </w:p>
    <w:p>
      <w:pPr>
        <w:pStyle w:val="Normal"/>
        <w:rPr/>
      </w:pPr>
      <w:r>
        <w:rPr/>
        <w:t>&gt;&gt; [INDISTINCT]</w:t>
      </w:r>
    </w:p>
    <w:p>
      <w:pPr>
        <w:pStyle w:val="Normal"/>
        <w:rPr/>
      </w:pPr>
      <w:r>
        <w:rPr/>
        <w:t>&gt;&gt; There’s a little piece on the medial part of your eyelids right over here.  It’s called a carnuncle, and it styes, the infection on that carnuncle.  So it’s a little bit of different than pink eye, and conjunctivitis.  I don’t know if it’s primarily viral or bacterial.</w:t>
      </w:r>
    </w:p>
    <w:p>
      <w:pPr>
        <w:pStyle w:val="Normal"/>
        <w:rPr/>
      </w:pPr>
      <w:r>
        <w:rPr/>
        <w:t>&gt;&gt; [INDISTINCT]</w:t>
      </w:r>
    </w:p>
    <w:p>
      <w:pPr>
        <w:pStyle w:val="Normal"/>
        <w:rPr/>
      </w:pPr>
      <w:r>
        <w:rPr/>
        <w:t xml:space="preserve">&gt;&gt; I think it’s primarily viral.  </w:t>
      </w:r>
    </w:p>
    <w:p>
      <w:pPr>
        <w:pStyle w:val="Normal"/>
        <w:rPr/>
      </w:pPr>
      <w:r>
        <w:rPr/>
        <w:t xml:space="preserve">&gt;&gt; [INDISTINCT] </w:t>
      </w:r>
    </w:p>
    <w:p>
      <w:pPr>
        <w:pStyle w:val="Normal"/>
        <w:rPr/>
      </w:pPr>
      <w:r>
        <w:rPr/>
        <w:t>&gt;&gt; You can get it but it’s very contagious.  Stye, I think it’s primarily bacterial and I don’t really know how, how infectious that is, okay.  So, that, that could happen.   Okay, so let’s maybe see where some of these structures are.  Can I see where some of these things are?  Yeah, good enough.  Here’s an eyebrow, your eyelid, all right, your eyelashes, your lacrimal gland is superior to your eye but lateral and it produces tears that bathe your eyeball, keep it from drying out and it washes up debris and bacteria but then drain into the superior and inferior conniculi into the lacrimal sac and then the lacrimal sac drains down into the lacrimal duct into your nose, into your nasal cavity.  That’s why you get a runny nose whenever your teary eyed, right?  ‘Cause your tears just run, if they don’t run down your face, they run through these structures right here into your nose.   All right., There’s some other accessory structures with the eye and we call this extrinsic eye muscles, and we’ve got six of them. I’m not going to ask you to label this on a diagram but you should just know that, if here is an eyeball or globe, it has various muscles associated with it that can turn it around.  You can, eyeball can look up, can look down, can look to the side, or in any direction and without even turning your head.  Because you have the best vision in one part of your eye, it’s almost the posterior part of your eye, so if you want to look to the right, you want to put that posterior part of your eye on that object, and to do that you use those muscles, alright, to just focus light from what direction right on the posterior part of the globe over there.  That’s called the macula lutea and the very sensor of that is the fovia centralis.  You might have a diagram of that, okay.  And that gives you, your best vision so the extrinsic eye muscles, and this are skeletal muscles.  We have voluntary control of where you want to look, okay.  Alright, now about as far as the eye is concern some the optical components of the eye. Here’s the list, and I’m just going to put a nice diagram of and talk about some of this stuffs.   All right, here’s a good diagram, well before I get to that diagram maybe I want to show you this, this diagram right here, okay.  Is this person have his eyes open or close?  Close, because you see what, you see the eyelid here, and eyelid here, the eyelids are proximated so there closed and you could see the eyelashes right there.  Here’s the conjunctiva, the membrane, it doesn’t go over this part of the eye, but it goes over that white of your eye and also the interlining of this eyelid right here, okay.  Alright, so let’s take that off and then let’s look at an eyeball itself.  Here we go, okay, very nice structure.  First let’s talk about layers of the eye.  So here are, and I think this is an exact figure, ohh, that’s really important so probably you would see this on the test on Tuesday. So let’s look over this, first the layers that make up the globe itself, there are three of them.  The most superficial is called sclera, and kind of look white and it’s very leathery, it’s tough, it’s even probably harder than an egg shell.  If you want to cut through it you need a really sharp instrument, a pair of scissors won’t probably even do it.  But if you want to cut your shoes, you know probably scissors wouldn’t do it same thing for the sclera, it’s very tough and it maintains the shape of the eye, and of course it protects the eye because it’s real tough, very leathery.  The next layer is called the choroid, here it is choroid right here, I wish I could zoom in, it’s the darker region and hopefully it’s red, is it red.  It’s too small to tell for you to tell probably, huh.  Okay, because the choroid has got blood vessels in it, that’s the part that’s nourishing the sclera and it’s also nourishing the inner layer right here which is what we call the retina.  So the layer is from superficial, to deeper sclera, choroids and retina.  And the important thing about the retina is that it has the photoreceptor cells, those are the cells that you can actually perceive light with.  So that’s very important.  Ahh, here it is, we said the most important part of the eye for seeing things at high resolution, fine detail and color is the macula lutea which is about in this region right here and the very sensor of that is the fovea centralis.  So fovea centralis, you might want, okay.  And it’s directly opposite the lens and the cornea, so light is going to come right in and hit this object right here, so if you want to look right or left to see what’s right or left, you have to turn your eyes so that light hit just this area right here.  All right the nerve, that takes information from the photoreceptor to your brain is the optic nerve right here, okay.  And in this part of the retina, right here we call that the optic disk and it’s got actually a common name.  Anybody know what the common name for this is?  And it’s not too common but it’s a little common, and it is called the blind spot.  Because in this are the retina here, you have photoreceptor cells.  But in this region of the retina, what you’ve got?</w:t>
      </w:r>
    </w:p>
    <w:p>
      <w:pPr>
        <w:pStyle w:val="Normal"/>
        <w:rPr/>
      </w:pPr>
      <w:r>
        <w:rPr/>
        <w:t xml:space="preserve">&gt;&gt; [INDISTINCT] </w:t>
      </w:r>
    </w:p>
    <w:p>
      <w:pPr>
        <w:pStyle w:val="Normal"/>
        <w:rPr/>
      </w:pPr>
      <w:r>
        <w:rPr/>
        <w:t>&gt;&gt; You’ve got the optic nerve right there which means you don’t have any photoreceptors.  So on that part of the eye, guess what you can’t see anything, cause that’s absolutely no way because it doesn’t have photoreceptors, so right now as your watching me, you have a blind spot in one eye, and you’ve got a blind spot in your other eye.  Who could see those blind spot?  You can’t.  Alright, and you think I’m fooling you.  Okay, you’re trying to find it, but you’re brain is so good.</w:t>
      </w:r>
    </w:p>
    <w:p>
      <w:pPr>
        <w:pStyle w:val="Normal"/>
        <w:rPr/>
      </w:pPr>
      <w:r>
        <w:rPr/>
        <w:t>&gt;&gt; [INDISTINCT]</w:t>
      </w:r>
    </w:p>
    <w:p>
      <w:pPr>
        <w:pStyle w:val="Normal"/>
        <w:rPr/>
      </w:pPr>
      <w:r>
        <w:rPr/>
        <w:t xml:space="preserve">&gt;&gt; Yes, okay, I can actually show you a diagram, we can trick your mind to see that blind spot after class if you want, I put a little diagram on the board and I show you how to do it, and then I’ll make a mark on the board and if we position you just right at that mark is going to disappear, okay.  But you could only use one eye at a time because if you use both eyes, your brain is going to say hey that mark is really there and it’s going to put in your illusion of vision and you’re going to see it.  But if you just use one eye, your brain can trick you into seeing it because it’s not there, okay.  So we’ll look at that blind spot, so in order for you to see, you need what, those photoreceptor cells in the retina and if they’re covered up, right, you going to have a blind spot, okay.  All right, so this part of the eye right here, this is what we call the posterior cavity, right, this anterior this is here’s posterior, this is the posterior cavity and it’s filled with the substance that helps maintain the shape of the eye and it’s also very clear so light can get from the cornea all the way through it to get to the retina and it’s called vitreous humor.  Vitreous humor is like a jelly substance, it’s very viscous.   And I don’t know it’s just like Jell-O.   Jell-O substance but it’s clear.  I never tasted it to know what it tastes like. </w:t>
      </w:r>
    </w:p>
    <w:p>
      <w:pPr>
        <w:pStyle w:val="Normal"/>
        <w:rPr/>
      </w:pPr>
      <w:r>
        <w:rPr/>
        <w:t>So it doesn’t taste like Jell-O, okay, alright. But it’s clear so we find that in this posterior cavity right over here.  The next we’ve got is the lens, right, and you can see it kind of looks like a lens and everything in front of the lens is what we call the anterior cavity.   And in that anterior cavity we don’t have vitreous humor, we’ve got something called aqueous humor.  What do you think the nature of aqueous humor is like?  Is it like jelly or Jell-O?  It should be more like?</w:t>
      </w:r>
    </w:p>
    <w:p>
      <w:pPr>
        <w:pStyle w:val="Normal"/>
        <w:rPr/>
      </w:pPr>
      <w:r>
        <w:rPr/>
        <w:t xml:space="preserve">&gt;&gt; Water.  </w:t>
      </w:r>
    </w:p>
    <w:p>
      <w:pPr>
        <w:pStyle w:val="Normal"/>
        <w:rPr/>
      </w:pPr>
      <w:r>
        <w:rPr/>
        <w:t xml:space="preserve">&gt;&gt; Water, right?  Aqueous humor it’s just like water, okay, aqueous.  So here it is, watery substance and here is Jell-O-like substance, furthermore, this interior cavity is broken up into two other little chambers.  Here is the iris, here and here, and there is  aqueous humor in front of it, we call that the anterior chamber and there is a aqueous humor behind it, we call that posterior chamber.   Okay now, the iris right here, what does the iris do?  It can constrict, right?  And when it does that, what happens to the pupil?  The pupil gets really small or the iris can dilate and the pupil can get really big, and so the pupil right here really is in the structure, the pupil is just a hole in the iris and the size of that hole is determined by the state of constriction of the iris.  So, if it’s really dark outside, guess what happens to the iris?  It dilates, the pupil gets bigger and it just looks  more light into the eyes so that you can see stuff but when it’s really bright, for instance, if I look into this projector lamp right here, what would happen to my pupils?  They’d go, Bam!  They’d shrink down, right?  And that would help protect my eye from excessive light. So the iris adjusts the amount of light that can either enter or exit the eye.   That’s it’s job, okay?  The cornea is a part of the sclera but it’s a special part of the sclera, it’s not white, right?  It’s clear and because it changes it’s nature, it’s no longer very strong. It’s clear and it’s pretty delicate and it has a lot of nerve fibers.  Has anyone ever damaged their cornea by maybe leaving their contact lenses in over night, or getting some dirt between their contact lens in their cornea.  You know what?  I’ve never damaged my cornea which is a really good thing because they say that those nerve fibers right there give you the most exquisite sense of pain that you can experience, okay?  More so than childbirth, more so than kidney stones or any other kind of pain.  So it’s never, it’s always recommended that you protect your eyes from that exquisite sense of pain.  As a matter of fact, they’ve only known one person to leave their contact lenses in over night, the hard contact lenses and more than one time.  It’s so painful you’ll remember it for the rest of your life and you’ll never do it, no matter what, except for that one person.  Probably imagine what that one person was like.  </w:t>
      </w:r>
    </w:p>
    <w:p>
      <w:pPr>
        <w:pStyle w:val="Normal"/>
        <w:rPr/>
      </w:pPr>
      <w:r>
        <w:rPr/>
        <w:t xml:space="preserve">&gt;&gt; [INDISTINCT] </w:t>
      </w:r>
    </w:p>
    <w:p>
      <w:pPr>
        <w:pStyle w:val="Normal"/>
        <w:rPr/>
      </w:pPr>
      <w:r>
        <w:rPr/>
        <w:t>&gt;&gt; Okay, huh?  It wasn’t, it wasn’t me, okay, because I don’t wear contacts.   Okay, okay, but that’s not the bad thing about damaging your cornea, okay, maybe you damaged a cornea, maybe you’re putting together a bicycle or swingstrap to your kids or something and a screw flies away or a wrench break or something and it hit you in the eye and you’re not wearing glasses or goggles or you’re messing around in a laboratory and something flies into your eye and it hits the cornea and it rips the cornea.  It’s going to feel really bad but that’s not the bad thing.  Here’s the bad thing. When you have a hole in your cornea, what’s going to happen to that aqueous humor?  It’s just going to dribble right out of your eye, okay?  And you’re going to have a mess in your eye.  It’s not a whole lot of fluid, that’s not the bad thing but, so here’s the bad thing.  When that aqueous humor leaves the eye, guess what, there’s nothing separating the cornea from the iris, and there’s nothing separating the iris from the lens right here, right?  And the cornea can touch the iris.  Now, what can you tell me about the iris, is it just sit there whole day long?  No, it’s moving around all the time, right?  I’m looking around right now, my iris is moving but when the cornea touches the iris just like that, do you think there’s sticky inside there?  And they get stuck together so the iris now is glued to the cornea and no one has ever figured out a way how to unglue it, so it’s glued together for the rest of your life.  And how you, that iris is be doing all the time?  Moving around and now it can’t so you have a severe vision deficit, as a result of that, okay.  So just--huh?</w:t>
      </w:r>
    </w:p>
    <w:p>
      <w:pPr>
        <w:pStyle w:val="Normal"/>
        <w:rPr/>
      </w:pPr>
      <w:r>
        <w:rPr/>
        <w:t>&gt;&gt; [INDISTINCT]</w:t>
      </w:r>
    </w:p>
    <w:p>
      <w:pPr>
        <w:pStyle w:val="Normal"/>
        <w:rPr/>
      </w:pPr>
      <w:r>
        <w:rPr/>
        <w:t>&gt;&gt; Yeah, the aqueous humor is going to fill that compartment but those structures are going to be stuck together and your eye is going to look weird, right?  Because instead of having a nice round iris it’s going to be all muddled and stuck together and it’s going to look weird and your vision is really going to be screwed up as a result of that, right?  Something else happens, not only is the cornea and the iris sticky when put together but the iris and the lens is sticky when they stuck together, okay, and the lens right here, the job of the lens is also to change shape to allow you to see structures up close, we call that accommodation.  So again, your vision gets really screwed up because a lot of things inside the eye are designed to what?  Move around when they all get glued together so they can’t move around anymore and you might not be able to focus, so you might not be able to see bright light or dim light, it’s just really a mess.  So, it’s a really good idea for everybody to go out and buy a pair of glasses this afternoon and wear glasses to protect your eyes, okay, it’s a good idea, you think I’m nuts, huh?</w:t>
      </w:r>
    </w:p>
    <w:p>
      <w:pPr>
        <w:pStyle w:val="Normal"/>
        <w:rPr/>
      </w:pPr>
      <w:r>
        <w:rPr/>
        <w:t>&gt;&gt; [INDISTINCT]</w:t>
      </w:r>
    </w:p>
    <w:p>
      <w:pPr>
        <w:pStyle w:val="Normal"/>
        <w:rPr/>
      </w:pPr>
      <w:r>
        <w:rPr/>
        <w:t>&gt;&gt; Just even clear glasses would protect you but for sure if you’re ever going to do any kind of mechanical work, wear goggles because it’s just split seconds, okay, that could get hurt your eye and you could lose your vision in that eye.  That’s why they say if you’re doing any, working in the woodshop or auto hop or anything like that, protect your eye, doing any wielding, my goodness, okay?</w:t>
      </w:r>
    </w:p>
    <w:p>
      <w:pPr>
        <w:pStyle w:val="Normal"/>
        <w:rPr/>
      </w:pPr>
      <w:r>
        <w:rPr/>
        <w:t>&gt;&gt; [INDISTINCT]</w:t>
      </w:r>
    </w:p>
    <w:p>
      <w:pPr>
        <w:pStyle w:val="Normal"/>
        <w:rPr/>
      </w:pPr>
      <w:r>
        <w:rPr/>
        <w:t>&gt;&gt; Any kind of dangerous work like that.  Okay.  Well, so, huh?</w:t>
      </w:r>
    </w:p>
    <w:p>
      <w:pPr>
        <w:pStyle w:val="Normal"/>
        <w:rPr/>
      </w:pPr>
      <w:r>
        <w:rPr/>
        <w:t>&gt;&gt; [INDISTINCT]</w:t>
      </w:r>
    </w:p>
    <w:p>
      <w:pPr>
        <w:pStyle w:val="Normal"/>
        <w:rPr/>
      </w:pPr>
      <w:r>
        <w:rPr/>
        <w:t xml:space="preserve">&gt;&gt; Okay, this aqueous humor is being produced by something and if that fluid is produced too rapidly, then it produces a high pressure inside this into your cavity and the high pressure then gets transmitted back to the retina and it can block some of the blood vessels that are bringing oxygen to the retina and that condition is called glaucoma.   And so when you have too high pressure in the anterior cavity right here, that also will hurt your vision in the long run and probably could produce blindness so glaucoma, so whenever you get your eyes tested, okay, they test for glaucoma to see what the pressure is.  Does anybody know how they do it?  It’s kind of obnoxious, it doesn’t really hurt.  </w:t>
      </w:r>
    </w:p>
    <w:p>
      <w:pPr>
        <w:pStyle w:val="Normal"/>
        <w:rPr/>
      </w:pPr>
      <w:r>
        <w:rPr/>
        <w:t xml:space="preserve">&gt;&gt; [INDISTINCT] </w:t>
      </w:r>
    </w:p>
    <w:p>
      <w:pPr>
        <w:pStyle w:val="Normal"/>
        <w:rPr/>
      </w:pPr>
      <w:r>
        <w:rPr/>
        <w:t xml:space="preserve">&gt;&gt; That’s what the air, so that’s what they do these days they have a real blast of air and so they go, pooof!  Right on the cornea right here and then they watch and see how the cornea vibrates back and forth and if they vibrate, if it hardly dimples at all and vibrates real fast and there’s too much pressure but if they do the poof of air and it goes way into your head and comes back out slowly then you have the right amount of pressure, okay, so that’s how they figure out the amount of pressure in there.  Just like if you have a tire full of high pressure if you poke it with your thumb, you can’t push your thumb in there but if it’s low, well bicycle tire, anyway, like you can make a little dimple in it.  Same thing with your cornea right here, with that pressure of that aqueous humor.  Okay.  Let’s take a look at this list right here.  Interior compartment, got it?  Aqueous humor?  Cornea?  Iris, pupil, lens?  I didn’t talk about this guy in the sky, yet.  The posterior compartment, vitreous humor, sphere choroid and retina.  We’re good except for some of the cells in the optic nerve.  We’re good except for a couple of things.  We said that this lens can change shape.  Changing the shape of the lens is really important because you can change where you’re going to focus your attention.  You can do a near point focus or you can do a far point focus.  So for instance, stick your hand if in front of you and look at your fingertips, alright, and get them in focus, right.  Now, what about the objects behind your fingertips, are they in focus or out of focus? </w:t>
      </w:r>
    </w:p>
    <w:p>
      <w:pPr>
        <w:pStyle w:val="Normal"/>
        <w:rPr/>
      </w:pPr>
      <w:r>
        <w:rPr/>
        <w:t xml:space="preserve">&gt;&gt; Out of focus.  </w:t>
      </w:r>
    </w:p>
    <w:p>
      <w:pPr>
        <w:pStyle w:val="Normal"/>
        <w:rPr/>
      </w:pPr>
      <w:r>
        <w:rPr/>
        <w:t xml:space="preserve">&gt;&gt; They’re out of focus.  You can’t get both and focus at the same time and if you keep your fingers there and then focus behind them, what do your fingers look like?  They’re out of focus. </w:t>
      </w:r>
    </w:p>
    <w:p>
      <w:pPr>
        <w:pStyle w:val="Normal"/>
        <w:rPr/>
      </w:pPr>
      <w:r>
        <w:rPr/>
        <w:t>&gt;&gt; [INDISTINCT]</w:t>
      </w:r>
    </w:p>
    <w:p>
      <w:pPr>
        <w:pStyle w:val="Normal"/>
        <w:rPr/>
      </w:pPr>
      <w:r>
        <w:rPr/>
        <w:t xml:space="preserve">&gt;&gt; They’re out of focus, right?  And you see like, twenty or thirty fingers.  </w:t>
      </w:r>
    </w:p>
    <w:p>
      <w:pPr>
        <w:pStyle w:val="Normal"/>
        <w:rPr/>
      </w:pPr>
      <w:r>
        <w:rPr/>
        <w:t>&gt;&gt; [INDISTINCT]</w:t>
      </w:r>
    </w:p>
    <w:p>
      <w:pPr>
        <w:pStyle w:val="Normal"/>
        <w:rPr/>
      </w:pPr>
      <w:r>
        <w:rPr/>
        <w:t xml:space="preserve">&gt;&gt; Like that because the shape your eye changes but also the shape of the lens, when you’re younger, for instance, this lens can change shape a lot more easily.  It’s more elastic, it’s more pliable.  But as you get older, these cells here are the same cells, they get older too and the lens gets harder.  It’s harder to change the shape and then  you can’t see things up close and the process of focusing up close from far away is what we call accommodation.  So that’s important, that’s on your list right here.  Okay, accommodation is due to the movement of the lens and there’s a muscle inside your eye.  The ciliary body right here is the muscle that pulls on these suspensory ligaments that are attached to the lens and your lens will change shape depending on whether you’re looking far away or close up.  So, that process of changing your depth of your position of focus from far away to close up is accommodation.  And, my goodness, I would be really surprised if you don’t have that on the quiz or on the test, okay.  Accommodation.  What’s the most important part of the eye that’s responsible for accommodation, is this?  Well, you know what, that changes the shape of what, that would say the lens.  It’s the lens.  And as you get older, that lens just doesn’t want to change anymore it gets stiff, so it stiffens up, so you lose your near point accommodation.  And something else happens when you get older too.   Right, not only does it gets stiff but it takes longer for it to change shape.  So right now, if we look at our fingertips, alright, then look at the back of the room how long does it take for you to switch from one to the other? </w:t>
      </w:r>
    </w:p>
    <w:p>
      <w:pPr>
        <w:pStyle w:val="Normal"/>
        <w:rPr/>
      </w:pPr>
      <w:r>
        <w:rPr/>
        <w:t xml:space="preserve">&gt;&gt; [INDISTINCT] </w:t>
      </w:r>
    </w:p>
    <w:p>
      <w:pPr>
        <w:pStyle w:val="Normal"/>
        <w:rPr/>
      </w:pPr>
      <w:r>
        <w:rPr/>
        <w:t xml:space="preserve">&gt;&gt; Yeah, pretty fast, less than one in a second, maybe half a second, something like that. As you get older when you do that, guess what happens.  If you look at your fingertips and then look to the back of the room, it takes longer, maybe two seconds to do that, alright, because the lens is really stiff. </w:t>
      </w:r>
    </w:p>
    <w:p>
      <w:pPr>
        <w:pStyle w:val="Normal"/>
        <w:rPr/>
      </w:pPr>
      <w:r>
        <w:rPr/>
        <w:t>&gt;&gt; [INDISTINCT]</w:t>
      </w:r>
    </w:p>
    <w:p>
      <w:pPr>
        <w:pStyle w:val="Normal"/>
        <w:rPr/>
      </w:pPr>
      <w:r>
        <w:rPr/>
        <w:t xml:space="preserve">&gt;&gt; Because nothing in the lens, after you’re born, changes. And as it gets older, it does change color and It can become opaque and when it becomes opaque we call that a cataract, okay?  And that’s just the natural effects of aging and we all of us in here probably have cataracts, to some degree, already.  And there’s one thing that produces cataracts more than anything else because I don’t see any melon in anything, anywhere around here in the lens and that’s sunlight.  So, sunlight just natural sunlight, produces cataracts and by the time you get into your fifties and sixties you’re going to have cataracts to some degree or another and if you spend a lot of time outside or on the water or ocean and you get a lot of sun in your eyes and then you’ll get a lot sooner.  You can see some, it would be you can see details and things like that, it will be like looking through a fog.  So, it’s kind of disturbing, it’s really hard. . .  </w:t>
      </w:r>
    </w:p>
    <w:p>
      <w:pPr>
        <w:pStyle w:val="Normal"/>
        <w:rPr/>
      </w:pPr>
      <w:r>
        <w:rPr/>
        <w:t>&gt;&gt; [INDISTINCT]</w:t>
      </w:r>
    </w:p>
    <w:p>
      <w:pPr>
        <w:pStyle w:val="Normal"/>
        <w:rPr/>
      </w:pPr>
      <w:r>
        <w:rPr/>
        <w:t>&gt;&gt; Oh, okay that’s a little weird, did she get them removed?</w:t>
      </w:r>
    </w:p>
    <w:p>
      <w:pPr>
        <w:pStyle w:val="Normal"/>
        <w:rPr/>
      </w:pPr>
      <w:r>
        <w:rPr/>
        <w:t>&gt;&gt; [INDISTINCT]</w:t>
      </w:r>
    </w:p>
    <w:p>
      <w:pPr>
        <w:pStyle w:val="Normal"/>
        <w:rPr/>
      </w:pPr>
      <w:r>
        <w:rPr/>
        <w:t>&gt;&gt; Grayish, yeah they look grayish, they get more and more grey all the time, okay, so I think that is the eye except for one last detail and that is the photoreceptor cells and what layer are the photoreceptor cells is in?  The photoreceptor cells are in the deepest layer, the retina.  Okay, and you have two different kinds.  So, here’s the retina, you got photorecept--you got rods and cones and rod cells, they kind of look like rods, like little cylinders, they’re good for dim lights, so you can see even in dim light with them, they’re sensitive to low light conditions but the trade off is you can always see black and white.   You can’t see color with the rod cells.  And then the other kind of cells you got are what we call cone cells.  Cone cells need bright light but the good thing there is with bright light, you can see color.  So, if we were to dim the lights in here, everything would kind of turn to grey and you wouldn’t see any color but you could still see the shapes of objects and as we bring the lights up you start to perceive color and things like that due to the cone cells.  And what layer are rods and cones in?  They’re in the retina, right here, right, okay.  Do you ever see anybody driving down--let’s talk about accommodation again.  Accommodation is what, changing your position of focus from far away to close up.  Do you ever see anybody driving down the freeway, like forty miles an hour?  What kind of people are those?</w:t>
      </w:r>
    </w:p>
    <w:p>
      <w:pPr>
        <w:pStyle w:val="Normal"/>
        <w:rPr/>
      </w:pPr>
      <w:r>
        <w:rPr/>
        <w:t xml:space="preserve">&gt;&gt; [INDISTINCT] </w:t>
      </w:r>
    </w:p>
    <w:p>
      <w:pPr>
        <w:pStyle w:val="Normal"/>
        <w:rPr/>
      </w:pPr>
      <w:r>
        <w:rPr/>
        <w:t xml:space="preserve">&gt;&gt; Yes, okay, and why is that?  Well, because they have a hard time accommodating, because their lens just takes so long to shift their focus from their dashboard to looking down the freeway.  So, if you’re probably in your seventies or so and you’re still gaming up to drive on the freeways, alright, I don’t know if I will be or not, maybe next week I won’t be even, I’m not sure, okay, I mean it’s not because I’m old because it’s kind of brutal out there depending on the circumstances.  All right, so if someone is driving really slow on the freeway, alright, usually it’s an elderly person, why?  Because, what are they thinking about when they’re driving down the freeway?  </w:t>
      </w:r>
    </w:p>
    <w:p>
      <w:pPr>
        <w:pStyle w:val="Normal"/>
        <w:rPr/>
      </w:pPr>
      <w:r>
        <w:rPr/>
        <w:t>&gt;&gt; [INDISTINCT]</w:t>
      </w:r>
    </w:p>
    <w:p>
      <w:pPr>
        <w:pStyle w:val="Normal"/>
        <w:rPr/>
      </w:pPr>
      <w:r>
        <w:rPr/>
        <w:t xml:space="preserve">&gt;&gt; Speed limit, they might, I don’t want to get a ticket because I will lose my license, I don’t want to speed, so if you’re concerned about speeding, where should you look?  Your dashboard, at your speedometer, right?  So you’re looking at your speedometer and you see, oh, I’m going forty miles an hour, ahhh!  Good, I’m not speeding, right?  So you’re happy.  But then?  You go, ahhh!  I’m worried about something else, yeah, I’m going to hit anybody or where’s my exit?  I don’t want to miss my exit because then I have to drive on the freeway more, so you look from your dashboard, the speedometer down the freeway to see your exit and what do you see?  Noting because your lens are really stiff it’s going to take you a while to accommodate so one thousand one, one thousand two, you know, the traffic is going all around you like that and you look down and you see your exit and you go, aaahh!  Right, I haven’t missed my exit, thank God, okay, then you’re happy for a couple of seconds and then what are you worried about?  Oh, I’m right, speeding, so when you look down on your dashboard again, right, what do you see?  </w:t>
      </w:r>
    </w:p>
    <w:p>
      <w:pPr>
        <w:pStyle w:val="Normal"/>
        <w:rPr/>
      </w:pPr>
      <w:r>
        <w:rPr/>
        <w:t xml:space="preserve">&gt;&gt; Forty.  </w:t>
      </w:r>
    </w:p>
    <w:p>
      <w:pPr>
        <w:pStyle w:val="Normal"/>
        <w:rPr/>
      </w:pPr>
      <w:r>
        <w:rPr/>
        <w:t>&gt;&gt; Nothing, right, because your eye has to accommodate so one thousand one, one thousand two, and then you can see your dashboard again.  In the meantime, you know, things are gone and you’re worried about missing your exit again.  So you go back and forth, looking down there not seeing it, looking at your dashboard not seeing anything, right, and you--</w:t>
      </w:r>
    </w:p>
    <w:p>
      <w:pPr>
        <w:pStyle w:val="Normal"/>
        <w:rPr/>
      </w:pPr>
      <w:r>
        <w:rPr/>
        <w:t>&gt;&gt; [INDISTINCT]</w:t>
      </w:r>
    </w:p>
    <w:p>
      <w:pPr>
        <w:pStyle w:val="Normal"/>
        <w:rPr/>
      </w:pPr>
      <w:r>
        <w:rPr/>
        <w:t xml:space="preserve">&gt;&gt; Yeah, and your blinker is still on maybe when is your wiper blades are going, you know, who knows.  But anyway, I just want to say that when you’re driving on the freeway and you see somebody driving slow like that, you should be kind to those vehicles out there because they just can’t see very well, right, when they change their depth of focus.  </w:t>
      </w:r>
    </w:p>
    <w:p>
      <w:pPr>
        <w:pStyle w:val="Normal"/>
        <w:rPr/>
      </w:pPr>
      <w:r>
        <w:rPr/>
        <w:t>&gt;&gt; [INDISTINCT]</w:t>
      </w:r>
    </w:p>
    <w:p>
      <w:pPr>
        <w:pStyle w:val="Normal"/>
        <w:rPr/>
      </w:pPr>
      <w:r>
        <w:rPr/>
        <w:t>&gt;&gt; Huh?</w:t>
      </w:r>
    </w:p>
    <w:p>
      <w:pPr>
        <w:pStyle w:val="Normal"/>
        <w:rPr/>
      </w:pPr>
      <w:r>
        <w:rPr/>
        <w:t xml:space="preserve">&gt;&gt; [INDISTINCT] </w:t>
      </w:r>
    </w:p>
    <w:p>
      <w:pPr>
        <w:pStyle w:val="Normal"/>
        <w:rPr/>
      </w:pPr>
      <w:r>
        <w:rPr/>
        <w:t xml:space="preserve">&gt;&gt; Yeah, you just get out of there way, just get out of their way, don’t be mean to them. Okay, that’s accommodation with the lens, the lens has to change shape to do that. </w:t>
      </w:r>
    </w:p>
    <w:p>
      <w:pPr>
        <w:pStyle w:val="Normal"/>
        <w:rPr/>
      </w:pPr>
      <w:r>
        <w:rPr/>
        <w:t xml:space="preserve">I think we’re almost done, we’re almost done but not quite. </w:t>
      </w:r>
    </w:p>
    <w:p>
      <w:pPr>
        <w:pStyle w:val="Normal"/>
        <w:rPr/>
      </w:pPr>
      <w:r>
        <w:rPr/>
        <w:t xml:space="preserve">We got to talk about hearing. </w:t>
      </w:r>
    </w:p>
    <w:p>
      <w:pPr>
        <w:pStyle w:val="Normal"/>
        <w:rPr/>
      </w:pPr>
      <w:r>
        <w:rPr/>
        <w:t xml:space="preserve">Okay, hearing involves your ear and you got to, and this could be in exam figure two. </w:t>
      </w:r>
    </w:p>
    <w:p>
      <w:pPr>
        <w:pStyle w:val="Normal"/>
        <w:rPr/>
      </w:pPr>
      <w:r>
        <w:rPr/>
        <w:t xml:space="preserve">So I’m glad we had time to talk about this. </w:t>
      </w:r>
    </w:p>
    <w:p>
      <w:pPr>
        <w:pStyle w:val="Normal"/>
        <w:rPr/>
      </w:pPr>
      <w:r>
        <w:rPr/>
        <w:t xml:space="preserve">Okay, so here’s your ear with additional things drawn on it.  Probably  I’ll erase some of the additional things.  Okay, here’s you’re ear.  Your oracle.  As your--I was going to say your low but your oracle, your external ear.  Here’s a hole in your temporal bone that allows sound pressure to enter your skull so from here to here, this is your external ear, and so we call this the external auditory meatus.  That’s just a whole going in to your head allows sound pressure.  And if you look inside your ear you’re going to see a membrane.  That’s the tympanic membrane is going to vibrate back and forth when sound pressure enters your ear that’s going to vibrate back and forth.  All right, so between your tympanic membrane and this thing right here which is what we call the cochlea, this is your middle ear.   And in the middle ear you got some bones.   And we do call those ossicles and anytime you hear osteo or ossi you should think of bone, right, and these bones actually I got all three of them right between my fingers right here and you know what, if you really do the size of the size bones you’d believe me because those bones are really teeny, teeny, tiny bones.  They’re the smallest bones in your body so I could have all three and you couldn’t even tell.  So you got the malleut, the incus and the stapes and the stapes, can you see?  It kind of looks like a stirrup on a saddle that you use for horseback riding.  So they’re named after kind of how they look, and, so when sound enters your ear it vibrates the tympanic membrane and the tympanic membrane is hooked up to the ear ossicles and vibrates back and fourth and the stapes, right here, is hooked up to another membrane that allows the sound to get into the cochlea.  So this is the inner part of the ear that is responsible for hearing, so you got the external ear, the middle ear and then the inner ear starting right here, this thing, which is what we call the oval window because you can see the oval nature of the stapes and then that pressurizes fluid inside the cochlea.  So you have this pressure inside the cochlea and that gives you the sense of sound from the cochlea, okay?  So appreciate external, middle and inner ear, right here.  Now, how do these things work?  See if I have a cochlea, so alright, here’s inside you’re cochlea.  You got that thing that kind of looks like a snail.  But it’s just a flat sheet that’s been rolled up so that it fits inside your head.  All right.  So sound gets in, so it rolls into this chamber right over here and then it goes across the cochlear dot into this chamber before it leaves your ear and when it goes across, this structure right here which is what we call the organ of corti, it vibrates this tectorial membrane back and forth, right, because sound pressure is a vibration and so it’s just a mechanical way. Attached to this tectorial membrane are these hair cells and can you see all these projections coming off of the hair cell, that’s why they’re called hair cells and when these hairs, you don’t have to know what they’re called, when they vibrate back and forth they open up an eye on channel and it depolarizes the cell setting up an action potential that goes the brain and you would perceive the sensation of vibration here as sound.  Okay, so the hair cell is responsible for doing that and the hair cells are found in the organ of corti, inside the cochlea.  So you got hair cells, organ of corti inside the cochlea and whenever you vibrate them back and forth, it sends sound information to your brain.  So that’s pretty much how hearing works. Right. So the cochlea contains the organ of corti and it’s the hair cells that’s responsible for producing that.  Now, balance, it’s also an important function of your inner ear.  There are two kinds of balance that you have, static equilibrium and kinetic equilibrium.  Static equilibrium is from the vestibule.  Let’s see where that vestibule is.  Okay.  This part right here is the vestibule and again it’s a bony part of the inner ear, just like the cochlea is a bony part of the inner ear.  So this is for static equilibrium and then this semi-circular canal’s again made out of bone, these are for kinetic equilibrium.  Let’s look inside one of these things.  Let’s look inside the vestibule for static equilibrium.  You have a bunch of these hair cells again and these hair cells send up these projections.   Okay, it’s kind of like a gelatinous material and on top of that gelatin we have this [INDISTINCT]. These are just crystals of calcium and they’re kind of heavy.  So when you’re standing upright the crystals are just pressing down on these hair cells and they’re not deforming but as soon as you trip your head forward, look what happens.  These crystals are being pulled down by the force of gravity and when they’re pulled down look what happens to this projection coming of the hair cells.  They bend, right, and when they bend that causes depolarization in these cells which send an action potential to your brain that gives you a sense of what position your head is in.  So even with your eyes closed, you can tell if your head is pointing forward and down or back or the side or whatever, okay.  So that’s static equilibrium due to the machilla inside the vestibule and you got two of those.  Then [INDISTINCT], right, is what we call kinetic equilibrium.  These are due to the semicircular canals and they contain an organ called the crysta ampularis.  Here’s what the crysta ampularis looks like.  So, again there are hair cells with these projections coming off hair cells, there is this big gelatinous mass right here and this gelatinous mass, when you move your head or specially when you rotate there’s fluid inside the semicircular canal that will push on the capulla back and forth one way or the other and when it pushes on the capulla, it bends these hair cells and it causes a depolarization in these hair cells which sends what?   Actions potential to the brain to give you the sense of acceleration in one direction or the other.   And you have three of these semicircular canals.  Can you picture where those three were?  Let’s see, here.  Here they are.  You have three semicircular canals and what can you tell me about the arrangement of those semicircular canals, are they all parallel to each other? </w:t>
      </w:r>
    </w:p>
    <w:p>
      <w:pPr>
        <w:pStyle w:val="Normal"/>
        <w:rPr/>
      </w:pPr>
      <w:r>
        <w:rPr/>
        <w:t>&gt;&gt; [INDISTINCT]</w:t>
      </w:r>
    </w:p>
    <w:p>
      <w:pPr>
        <w:pStyle w:val="Normal"/>
        <w:rPr/>
      </w:pPr>
      <w:r>
        <w:rPr/>
        <w:t>&gt;&gt; You know, they’re all perpendicular to each other so there’s one like this and there’s one like this and which way is the third one? Show me.  Yeah, like that.  Okay.  Like the Macarena.  Okay.  Three different orientations so you can tell if you’re going to be moving in an anterior or posterior direction, in a right left direction or what, up down direction because of those three planes.  You can accept, huh?</w:t>
      </w:r>
    </w:p>
    <w:p>
      <w:pPr>
        <w:pStyle w:val="Normal"/>
        <w:rPr/>
      </w:pPr>
      <w:r>
        <w:rPr/>
        <w:t>&gt;&gt; [INDISTINCT]</w:t>
      </w:r>
    </w:p>
    <w:p>
      <w:pPr>
        <w:pStyle w:val="Normal"/>
        <w:rPr/>
      </w:pPr>
      <w:r>
        <w:rPr/>
        <w:t xml:space="preserve">yeah, and if you’re going to do anywhere in between like this, well then it’s going to be a combination of those three planes that will tell you what direction that you’re moving in. Okay.  So what, what organ do you have in the cochlea in the vestibule are actually the cell.  What is the name of the cell that you have both in the cochlea, the vestibule and semi-circular canal that tells your brain something about hearing, something about position and something about exhilaration.  What is the name of those cells?  You know what it’s strange, that’s why I’m asking it’s really strange, it’s that same cell called aneurcell.  So all those senses that you have are vastly different, right?  So what is the cell that gives your brain that information, okay.  Those are the hair cells right there, alright. So that’s I think is for, for senses.  Let’s see what about some of these study questions. You want to go over this study questions?  Okay, general special senses, you’ve got the list on your handout.  And what’s the distinction between general and special?  Well, if it’s all over your body, if you have receptors all over your body, that’s just general.  But if you have receptor organs in just one or two places that makes special sense.  Okay, so be able to classify senses that either be general or special like temperature, is what general.  Pain, general, you get that all over.  What about vision, special.  Proprioception, that’s a tricky one.  You have proprioception all over your body, so that’s a general one even though it sounds special.  What about hearing? </w:t>
      </w:r>
    </w:p>
    <w:p>
      <w:pPr>
        <w:pStyle w:val="Normal"/>
        <w:rPr/>
      </w:pPr>
      <w:r>
        <w:rPr/>
        <w:t xml:space="preserve">&gt;&gt; Secial.  </w:t>
      </w:r>
    </w:p>
    <w:p>
      <w:pPr>
        <w:pStyle w:val="Normal"/>
        <w:rPr/>
      </w:pPr>
      <w:r>
        <w:rPr/>
        <w:t>&gt;&gt; Special, taste?</w:t>
      </w:r>
    </w:p>
    <w:p>
      <w:pPr>
        <w:pStyle w:val="Normal"/>
        <w:rPr/>
      </w:pPr>
      <w:r>
        <w:rPr/>
        <w:t xml:space="preserve">&gt;&gt; Special.  </w:t>
      </w:r>
    </w:p>
    <w:p>
      <w:pPr>
        <w:pStyle w:val="Normal"/>
        <w:rPr/>
      </w:pPr>
      <w:r>
        <w:rPr/>
        <w:t>&gt;&gt; Special.  Olfaction?</w:t>
      </w:r>
    </w:p>
    <w:p>
      <w:pPr>
        <w:pStyle w:val="Normal"/>
        <w:rPr/>
      </w:pPr>
      <w:r>
        <w:rPr/>
        <w:t xml:space="preserve">&gt;&gt; Special.  </w:t>
      </w:r>
    </w:p>
    <w:p>
      <w:pPr>
        <w:pStyle w:val="Normal"/>
        <w:rPr/>
      </w:pPr>
      <w:r>
        <w:rPr/>
        <w:t>&gt;&gt; Is special.  Static and kinetic equilibrium only  from your inner ear that’ special as well. Okay, what is olfaction?  That’s smell?  And what does it sense?  It senses odor and molecules or odor, you can just say odors.  What cranial nerve transmits olfactory’s sensory signals?</w:t>
      </w:r>
    </w:p>
    <w:p>
      <w:pPr>
        <w:pStyle w:val="Normal"/>
        <w:rPr/>
      </w:pPr>
      <w:r>
        <w:rPr/>
        <w:t xml:space="preserve">&gt;&gt; Cranial number one.  </w:t>
      </w:r>
    </w:p>
    <w:p>
      <w:pPr>
        <w:pStyle w:val="Normal"/>
        <w:rPr/>
      </w:pPr>
      <w:r>
        <w:rPr/>
        <w:t xml:space="preserve">&gt;&gt; Cranial nerve number one, okay. And what lobe do they go to?  I don’t know I forgot what it says in the notes, what does it say temporal, okay.  What are the four primary taste sensations?  You got sweet, bitter, sour, salt.  All very important salt, yeah.  Okay, and know how are they arrange on the tongue.  I don’t think I’ll ask that question anymore how are they arrange on the tongue.  But you should know the four primary taste sensations.  What are the accessory structures associated with vision?  Eyelashes, eyebrows, lacrimal gland, eye lids.  </w:t>
      </w:r>
    </w:p>
    <w:p>
      <w:pPr>
        <w:pStyle w:val="Normal"/>
        <w:rPr/>
      </w:pPr>
      <w:r>
        <w:rPr/>
        <w:t xml:space="preserve">&gt;&gt; Eye conjunctiva.  </w:t>
      </w:r>
    </w:p>
    <w:p>
      <w:pPr>
        <w:pStyle w:val="Normal"/>
        <w:rPr/>
      </w:pPr>
      <w:r>
        <w:rPr/>
        <w:t xml:space="preserve">&gt;&gt; Yeah the conjunctiva, all those extrinsic eye muscles for moving your eyeball around.  What are the layers of the eye?  Starting from the external one, the superficial you’ve got sclera, you’ve got the choroid, and then the retina.  Sclera, choroid, retina.  What layer contains blood vessels?  That would be the choroid?  Choroid contains blood vessels. What layer contains photoreceptor cells?  The retina, contains photoreceptor cells.  What are the two kinds of photoreceptor cells?  We’ve got rods and cones.  And where are they located?  The cone arte in the very center, the rods are in the periphery.  But if you want to double check your note, that should be in there.  What are the two humors of the eye? Vitreous humor and aqueous humor.  Where is the aqueous humor?  Anterior part.  Where is the vitreous humor?  Posterior chamber cavity.  Oh, I think were over this. What two structures of the eye that work together to focus light on the retina?  You know what I want to go over that.  Okay, the lens certainly focuses light on the retina, but what else has that shape of that lens?  Look at the cornea right here.  What does it kind of look like?  It’s curve.  It’s just curve, it’s like a lenses curve.  So actually it’s the cornea and the lens working together to focus light on the retina.  Those are the two most important things that focus light on the retina.  The cornea as well as the lens.  And if anybody’s ever had laser procedure, guess what they kind of know that because what laser procedure, the laser just reshape the cornea to give you perfect vision like almost instantaneously.  Just in a matter of second.  So when you get a lasic procedure, you’re not doing surgery on anything deep in the eye like the lens.  It’s just a very superficial thing which is very easy to get to.  So the cornea and the lens.  Number nine.  Uh-oh, I don’t know if I can finish.  What muscle ligament and optical component, eye function and accommodation is the ciliary muscle, the suspensory ligament and the lens for accommodation.  So you’ve got the ciliary muscle or ciliary body, the suspensory ligament and then the lens work for accommodation.  What are the three divisions of the ear and what special senses are they involved in?  What are they?  You’ve external, you’ve got middle and internal, those are the three.   And the external is good for?  What? Hearing. </w:t>
      </w:r>
    </w:p>
    <w:p>
      <w:pPr>
        <w:pStyle w:val="Normal"/>
        <w:rPr/>
      </w:pPr>
      <w:r>
        <w:rPr/>
        <w:t xml:space="preserve">&gt;&gt; Yeah.  </w:t>
      </w:r>
    </w:p>
    <w:p>
      <w:pPr>
        <w:pStyle w:val="Normal"/>
        <w:rPr/>
      </w:pPr>
      <w:r>
        <w:rPr/>
        <w:t>The external is good for hearing.   And the middle is good for hearing and the inner ear is good for hearing.  But those other two senses, static equilibrium and kinetic equilibrium, it’s only the inner ear.  Equilibrium doesn’t need the middle part or the external ear.  So it doesn’t need to hear anything it just needs motion.  Okay.  What are the auditory ossicles, those little, what are they?   There’s those little bones in your middle ear auditory ossicles or the little bones.  The tympanic membrane, where’s that located?  That’s right at the end of the external ear right at the end of the external auditory meatus.  So when you look inside somebody’s ear you can see that tympanic membrane right there.  The oval and round window are on the cochlea.  There right between the middle ear and the internal ear.  Here’s a good question, I’m sure this question is on the test.  Next one.   What is the name of the organ responsible for hearing?  The cochlea is the bony labyrinth but the organ is the organ of cordea. Organ of cordea.   And what is the bony labyrinth that located in, now that’s the cochlea.  The bony labyrinth is the cochlea.  And here’s an easy one.  Name the cell primarily responsible for transducing sound into nerve signals.</w:t>
      </w:r>
    </w:p>
    <w:p>
      <w:pPr>
        <w:pStyle w:val="Normal"/>
        <w:rPr/>
      </w:pPr>
      <w:r>
        <w:rPr/>
        <w:t>&gt;&gt; Hair cell?</w:t>
      </w:r>
    </w:p>
    <w:p>
      <w:pPr>
        <w:pStyle w:val="Normal"/>
        <w:rPr/>
      </w:pPr>
      <w:r>
        <w:rPr/>
        <w:t xml:space="preserve">&gt;&gt; It’s the hair cell, it’s weird but its true.  Hair cell.  Alright, two more quick questions. What is the name of the organ responsible for static equilibrium.  That’s the macula, you’ve got two of them, you’ve got two macula, so we call those both together maculi, right.  And what bony labyrinth is it located?  The vestibule.  Name the cell primarily responsible for transducing body position into nerve signal.  It’s weird, its that hair cell, hair cell again. Hair cell.   And then the last question.  What’s the name of the organ responsible for kinetic equilibrium?  It’s not the organ  of cordea, not the maculi, it’s the crysta ampularis.  Two words crysta ampularis.  And what bony labyrinth is the crysta ampularis?  You’ve got three of them. There in the semi-circular canal.  And lastly name the cell primarily responsible for kinetic motion into nerve signals.  It’s that hair cell again.  So that could be it three question.  Hair cell, hair cell, hair cell, for hearing and equilibrium.  Alright , so get out a pencil when you turn your quiz in, I’ll give you that take home.  If I brought it.  I’m sure I did.  Okay so take one and pass it down.  I was wondering what happe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6:06:00Z</dcterms:created>
  <dc:creator>Administrator</dc:creator>
  <dc:description/>
  <cp:keywords/>
  <dc:language>en-US</dc:language>
  <cp:lastModifiedBy>paramedix</cp:lastModifiedBy>
  <dcterms:modified xsi:type="dcterms:W3CDTF">2008-08-05T10:05:00Z</dcterms:modified>
  <cp:revision>39</cp:revision>
  <dc:subject/>
  <dc:title>BIOL 160</dc:title>
</cp:coreProperties>
</file>